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References – Chapter 18:</w:t>
      </w:r>
    </w:p>
    <w:p>
      <w:pPr>
        <w:pStyle w:val="Normal"/>
        <w:rPr>
          <w:sz w:val="24"/>
          <w:szCs w:val="24"/>
        </w:rPr>
      </w:pPr>
      <w:r>
        <w:rPr>
          <w:sz w:val="24"/>
          <w:szCs w:val="24"/>
        </w:rPr>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bdel-Salam, M., and Al-Abdul-Latil, U. S. 1997. Simulation of energized Franklin rods for lightning protection. </w:t>
      </w:r>
      <w:r>
        <w:rPr>
          <w:u w:val="single"/>
        </w:rPr>
        <w:t>IEEE Trans. Ind. Appl.</w:t>
      </w:r>
      <w:r>
        <w:rPr/>
        <w:t xml:space="preserve"> 33: 651-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grawal, A.K., Price. H.J., and Gurbaxani, 1980. Transient response of a field. </w:t>
      </w:r>
      <w:r>
        <w:rPr>
          <w:u w:val="single"/>
        </w:rPr>
        <w:t>IEEE Trans. Electromagn. Compat.</w:t>
      </w:r>
      <w:r>
        <w:rPr/>
        <w:t xml:space="preserve"> 22: 119-2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IEE 1950. American Institute of Electrical Engineers Committee Report. A method of estimating the lightning performance of transmission lines. </w:t>
      </w:r>
      <w:r>
        <w:rPr>
          <w:u w:val="single"/>
        </w:rPr>
        <w:t>Trans. Am. Inst. Electr. Engrs.</w:t>
      </w:r>
      <w:r>
        <w:rPr/>
        <w:t xml:space="preserve"> 69 (Pt. II): 1187-9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llen, N.L., Cornick, K.J., Faircloth, D.C., and Kouzis, C.M. 1998.  Tests of the "early streamer emission" principle for protection against lightning.  </w:t>
      </w:r>
      <w:r>
        <w:rPr>
          <w:u w:val="single"/>
        </w:rPr>
        <w:t>IEE Proc.-Sci.  Meas. Techol.</w:t>
      </w:r>
      <w:r>
        <w:rPr/>
        <w:t xml:space="preserve"> 145: 200-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llen, N.L., Huang, C.F., Cornick, K.J., and Greaves, D.A. 1998. Sparkover in the rod-plane gap under combined direct and impulse voltages. </w:t>
      </w:r>
      <w:r>
        <w:rPr>
          <w:u w:val="single"/>
        </w:rPr>
        <w:t>IEE Proc. Sci. Meas. Technol.</w:t>
      </w:r>
      <w:r>
        <w:rPr/>
        <w:t xml:space="preserve"> 145: 207-1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lmeida, M.E., and Correeia, de B. 1994. Tower modelling for lightning surge analysis using electromagnetic transient program. </w:t>
      </w:r>
      <w:r>
        <w:rPr>
          <w:u w:val="single"/>
        </w:rPr>
        <w:t>IEE Proc. Gener. Transm. Distrib.</w:t>
      </w:r>
      <w:r>
        <w:rPr/>
        <w:t xml:space="preserve"> 141: 637-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American Boat and Yacht Council 1985. Recommended practices and standards covering lightning protection. Project E-4, ABYC E-4 8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merican Institute of Electrical Engineers Committee Report 1950. A method of estimating the lightning performance of transmission lines. </w:t>
      </w:r>
      <w:r>
        <w:rPr>
          <w:u w:val="single"/>
        </w:rPr>
        <w:t>Trans. Am. Inst. Electr. Engrs.</w:t>
      </w:r>
      <w:r>
        <w:rPr/>
        <w:t xml:space="preserve"> 69 (Part II): 1187-9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nderson, J.G. 1981. Monte-Carlo computer calculation of transmission line lightning performance. </w:t>
      </w:r>
      <w:r>
        <w:rPr>
          <w:u w:val="single"/>
        </w:rPr>
        <w:t>IEEE Trans. Pow. Appar. Syst.</w:t>
      </w:r>
      <w:r>
        <w:rPr/>
        <w:t xml:space="preserve"> 80: 414-20. </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nderson, J.G., and Short, T.A. 1993. Algorithms for calculation of lightning induced voltages on distribution lines. </w:t>
      </w:r>
      <w:r>
        <w:rPr>
          <w:u w:val="single"/>
        </w:rPr>
        <w:t>IEEE Trans. Pow. Del.</w:t>
      </w:r>
      <w:r>
        <w:rPr/>
        <w:t xml:space="preserve"> 8: 1217-2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derson, R. 1879. </w:t>
      </w:r>
      <w:r>
        <w:rPr>
          <w:u w:val="single"/>
        </w:rPr>
        <w:t>Lightning Conductors</w:t>
      </w:r>
      <w:r>
        <w:rPr/>
        <w:t>, London: E. and F. N. Spon.</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nderson, R. 1970.  The lightning protection of high structures. </w:t>
      </w:r>
      <w:r>
        <w:rPr>
          <w:u w:val="single"/>
        </w:rPr>
        <w:t>S. Afr. Elect. Rev.</w:t>
      </w:r>
      <w:r>
        <w:rPr/>
        <w:t xml:space="preserve"> 61: 4-1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nderson, R. 1885. </w:t>
      </w:r>
      <w:r>
        <w:rPr>
          <w:u w:val="single"/>
        </w:rPr>
        <w:t>Lightning Conductors</w:t>
      </w:r>
      <w:r>
        <w:rPr/>
        <w:t>, pp. 349-350, London: E. &amp; F. N. Spon.</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nderson, R.B. 1985. Lightning performance criteria for electric power systems. </w:t>
      </w:r>
      <w:r>
        <w:rPr>
          <w:u w:val="single"/>
        </w:rPr>
        <w:t>IEE Proceedings</w:t>
      </w:r>
      <w:r>
        <w:rPr/>
        <w:t xml:space="preserve"> 132 C: 298-30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nderson, R.B. 1987. Discussion on lightning performance criteria for electric power systems. </w:t>
      </w:r>
      <w:r>
        <w:rPr>
          <w:u w:val="single"/>
        </w:rPr>
        <w:t>IEEE Proc.,  Gen. Trans. Distrib.</w:t>
      </w:r>
      <w:r>
        <w:rPr/>
        <w:t xml:space="preserve"> 134 C: 328-3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nderson, R.B. and Eriksson, A.J. 1980.  Lightning parameters for engineering application. </w:t>
      </w:r>
      <w:r>
        <w:rPr>
          <w:u w:val="single"/>
        </w:rPr>
        <w:t>Electra</w:t>
      </w:r>
      <w:r>
        <w:rPr/>
        <w:t xml:space="preserve"> 69: 65-10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ngeli, M., and Cardelli, E. 1997. An approach to the analysis of the electromagnetic interferences radiated by metallic grids struck by lightning. </w:t>
      </w:r>
      <w:r>
        <w:rPr>
          <w:u w:val="single"/>
        </w:rPr>
        <w:t>IEEE Trans. Mag.</w:t>
      </w:r>
      <w:r>
        <w:rPr/>
        <w:t xml:space="preserve"> 33: 1804-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ntonini, G., Christina, S. and Orlandi, A. 1998. PEEC Modeling of lightning protection systems and coupling to coaxial cables. </w:t>
      </w:r>
      <w:r>
        <w:rPr>
          <w:u w:val="single"/>
        </w:rPr>
        <w:t>IEEE Trans. Electromagn. Compat.</w:t>
      </w:r>
      <w:r>
        <w:rPr/>
        <w:t xml:space="preserve"> 40: 481-9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rmstrong, H.R., and Whitehead, E.R. 1968.  Field and analytical studies of transmission line shielding - III. </w:t>
      </w:r>
      <w:r>
        <w:rPr>
          <w:u w:val="single"/>
        </w:rPr>
        <w:t>IEEE Trans. Pow. Appar. Syst.</w:t>
      </w:r>
      <w:r>
        <w:rPr/>
        <w:t xml:space="preserve"> 87: 270-8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Austin, K.A. 1987. Discussion on lightning performance criteria for electric power systems. </w:t>
      </w:r>
      <w:r>
        <w:rPr>
          <w:u w:val="single"/>
        </w:rPr>
        <w:t>IEEE Proc. Gen. Trans. Distrib.</w:t>
      </w:r>
      <w:r>
        <w:rPr/>
        <w:t xml:space="preserve"> 134: 328-3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atz, H. 1972. Radioaktive Isotope verbesern nich den Blitzschutz. </w:t>
      </w:r>
      <w:r>
        <w:rPr>
          <w:u w:val="single"/>
        </w:rPr>
        <w:t>Elektrotech. Z</w:t>
      </w:r>
      <w:r>
        <w:rPr/>
        <w:t xml:space="preserve"> 93: 101-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atz, H. 1977. Protection of structures. In </w:t>
      </w:r>
      <w:r>
        <w:rPr>
          <w:u w:val="single"/>
        </w:rPr>
        <w:t>Lightning Vol. 2: Lightning Protection</w:t>
      </w:r>
      <w:r>
        <w:rPr/>
        <w:t>, R.H. Golde, ed., pp 599-632, New York: Academic.</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ba, Y., and Ishii, M. 2000. Numerical electromagnetic field analysis on lightning surge response of tower with shield wire. </w:t>
      </w:r>
      <w:r>
        <w:rPr>
          <w:u w:val="single"/>
        </w:rPr>
        <w:t>IEEE Trans. Pow. Del.</w:t>
      </w:r>
      <w:r>
        <w:rPr/>
        <w:t xml:space="preserve"> 15: 1010-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ginski, M.E., Riggs, L.S., and German, F.J. 1988. Electrical breakdown of soil about earthed conductors resulting from late time EMP effects. </w:t>
      </w:r>
      <w:r>
        <w:rPr>
          <w:u w:val="single"/>
        </w:rPr>
        <w:t>IEEE Trans. Electromag. Compat.</w:t>
      </w:r>
      <w:r>
        <w:rPr/>
        <w:t xml:space="preserve"> 30: 380-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ker, G., Castillo, J.P., and Vance, E.V. 1992. Potential for a unified topological approach to electromagnetic effects protection. </w:t>
      </w:r>
      <w:r>
        <w:rPr>
          <w:u w:val="single"/>
        </w:rPr>
        <w:t>IEEE Trans. Electromagn. Compat.</w:t>
      </w:r>
      <w:r>
        <w:rPr/>
        <w:t xml:space="preserve"> 34: 267-7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ker, M.B., Christian, H.J., and Latham, J. 1995. A computational study of the relationships linking lightning frequency and other thundercloud parameters. </w:t>
      </w:r>
      <w:r>
        <w:rPr>
          <w:u w:val="single"/>
        </w:rPr>
        <w:t>Q.J.R. Meteorol. Soc.</w:t>
      </w:r>
      <w:r>
        <w:rPr/>
        <w:t xml:space="preserve"> 121: 1525-4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ker, P.P., Short. T.A., Eybert-Berard, A., and Belandis, J.B. 1996. Induced voltage measurements on an experimental distribution line during nearby rocket triggered lightning flashes. </w:t>
      </w:r>
      <w:r>
        <w:rPr>
          <w:u w:val="single"/>
        </w:rPr>
        <w:t>IEEE Trans. Pow. Del.</w:t>
      </w:r>
      <w:r>
        <w:rPr/>
        <w:t xml:space="preserve"> 11: 980-9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ll, L.M. 1974. The laser lightning rod system: Thunderstorm domestication. </w:t>
      </w:r>
      <w:r>
        <w:rPr>
          <w:u w:val="single"/>
        </w:rPr>
        <w:t>Appl. Opt.</w:t>
      </w:r>
      <w:r>
        <w:rPr/>
        <w:t xml:space="preserve"> 13: 2292-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ndinelli, M., Bessi, F., Chiti, S., Infantino, M., and Pomponi, R. 1996. Numerical modeling for LEMP effect evaluation inside a telecommunication exchange. </w:t>
      </w:r>
      <w:r>
        <w:rPr>
          <w:u w:val="single"/>
        </w:rPr>
        <w:t>IEEE Trans. Electromagn. Compat.</w:t>
      </w:r>
      <w:r>
        <w:rPr/>
        <w:t xml:space="preserve"> 38: 265-7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ranov, M.I., and Bondina, N.N. 1992. Electromagnetic and thermal transients in cylindrical conductors subjected to lightning current impacts. </w:t>
      </w:r>
      <w:r>
        <w:rPr>
          <w:u w:val="single"/>
        </w:rPr>
        <w:t>Electrichestvo</w:t>
      </w:r>
      <w:r>
        <w:rPr/>
        <w:t xml:space="preserve"> 10: 9-15 (in Russian).</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rker, P.P., and Mancao, R.T. 1992. Lightning research advances with digital surge recordings. </w:t>
      </w:r>
      <w:r>
        <w:rPr>
          <w:u w:val="single"/>
        </w:rPr>
        <w:t>IEEE Comptr. Appl. Pow.</w:t>
      </w:r>
      <w:r>
        <w:rPr/>
        <w:t xml:space="preserve"> 11-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rker, P.P., Mancao, R.T., Kvaltine, D.J., and Parrish, D.E. 1993. Characteristics of lightning surges measured at metal oxide distribution arresters. </w:t>
      </w:r>
      <w:r>
        <w:rPr>
          <w:u w:val="single"/>
        </w:rPr>
        <w:t>IEEE Trans. Pow. Del.</w:t>
      </w:r>
      <w:r>
        <w:rPr/>
        <w:t xml:space="preserve"> 8: 301-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rker, P.P., and Short, T.A. 1996a. Lightning effects studied: The underground cable program. In </w:t>
      </w:r>
      <w:r>
        <w:rPr>
          <w:u w:val="single"/>
        </w:rPr>
        <w:t>Transmission and Distribution World</w:t>
      </w:r>
      <w:r>
        <w:rPr/>
        <w:t>, pp. 24-3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rker, P.P., and Short, T.A. 1996b. Lightning measurements lead to an improved understanding of lightning problems on utility power systems. </w:t>
      </w:r>
      <w:r>
        <w:rPr>
          <w:u w:val="single"/>
        </w:rPr>
        <w:t>Proc. 11 CESPSI, vol. 2</w:t>
      </w:r>
      <w:r>
        <w:rPr/>
        <w:t>, Kuala Lumpur, Malaysia, pp. 74-8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Barker, P., and Short, T. 1996c. Findings of recent experiments involving natural and triggered lightning. Panel Session Paper presented at 1996 Transmission and Distribution Conference, Los Angeles, California, September 16-20, 199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rker, P.P., Short, T.A., Eybert-Berard, A.R., and Berlandis, J.P. 1996. Induced voltage measurements on an experimental distribution line during nearby rocket triggered lightning flashes. </w:t>
      </w:r>
      <w:r>
        <w:rPr>
          <w:u w:val="single"/>
        </w:rPr>
        <w:t>IEEE Trans.  Pow. Del.</w:t>
      </w:r>
      <w:r>
        <w:rPr/>
        <w:t xml:space="preserve"> 11: 980-9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rtkowiak, M., Comber, M.G., and Mahan, G.D. 1999. Failure modes and energy absorption capability of ZnO varistors. </w:t>
      </w:r>
      <w:r>
        <w:rPr>
          <w:u w:val="single"/>
        </w:rPr>
        <w:t>IEEE Trans. Pow. Del.</w:t>
      </w:r>
      <w:r>
        <w:rPr/>
        <w:t xml:space="preserve"> 14: 152-6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rtkowiak, M., and Mahan, G.D. 1995. Nonlinear currents in Voronoi networks. </w:t>
      </w:r>
      <w:r>
        <w:rPr>
          <w:u w:val="single"/>
        </w:rPr>
        <w:t>Phys. Rev. B</w:t>
      </w:r>
      <w:r>
        <w:rPr/>
        <w:t xml:space="preserve"> 51: 10,825-3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rtlett, C.J. 1963. </w:t>
      </w:r>
      <w:r>
        <w:rPr>
          <w:u w:val="single"/>
        </w:rPr>
        <w:t>Great Britain and Sea Power 1815-1853</w:t>
      </w:r>
      <w:r>
        <w:rPr/>
        <w:t>, pp. 13-21, Oxford: Clarendon.</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um, C.E. 1992. From the electromagnetic pulse to high-power electromagnetics. </w:t>
      </w:r>
      <w:r>
        <w:rPr>
          <w:u w:val="single"/>
        </w:rPr>
        <w:t>Proc. IEEE</w:t>
      </w:r>
      <w:r>
        <w:rPr/>
        <w:t xml:space="preserve"> 80: 789-81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zelyan, E.M. 1974.  Selecting points for lightning strokes (in Russian).  </w:t>
      </w:r>
      <w:r>
        <w:rPr>
          <w:u w:val="single"/>
        </w:rPr>
        <w:t>Elektrichestvo</w:t>
      </w:r>
      <w:r>
        <w:rPr/>
        <w:t xml:space="preserve"> 10: 15-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zelyan, E.M., and Raizer, Yu. P. 2000a. </w:t>
      </w:r>
      <w:r>
        <w:rPr>
          <w:u w:val="single"/>
        </w:rPr>
        <w:t>Lightning Physics and Lightning Protection</w:t>
      </w:r>
      <w:r>
        <w:rPr/>
        <w:t>, 325 p., Bristol: IOP Publishing.</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azelyan, E.M., and Raizer, Yu. P. 2000b. Lightning attraction mechanism and the problem of lightning initiation by lasers. </w:t>
      </w:r>
      <w:r>
        <w:rPr>
          <w:u w:val="single"/>
        </w:rPr>
        <w:t>UFN</w:t>
      </w:r>
      <w:r>
        <w:rPr/>
        <w:t xml:space="preserve"> 170 (7): 753-6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eck, E., Mcnutt, H.R., Jr., Shankle, D.F., and Tirk, C.J. 1969. Electric fields in the vicinity of lightning strokes. </w:t>
      </w:r>
      <w:r>
        <w:rPr>
          <w:u w:val="single"/>
        </w:rPr>
        <w:t>IEEE Trans. Pow. Appar. Syst.</w:t>
      </w:r>
      <w:r>
        <w:rPr/>
        <w:t xml:space="preserve"> 88: 904-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Bell, E., and Price, A.L. 1931. Lightning investigation on the 220-kv system of the Pennsylvania Power and Light Company (1930).</w:t>
      </w:r>
      <w:r>
        <w:rPr>
          <w:u w:val="single"/>
        </w:rPr>
        <w:t>AIEE Trans.</w:t>
      </w:r>
      <w:r>
        <w:rPr/>
        <w:t xml:space="preserve"> 50: 1101-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t xml:space="preserve">Bellaschi, P.L. 1941. Lightning strokes in field and laboratory III. </w:t>
      </w:r>
      <w:r>
        <w:rPr>
          <w:u w:val="single"/>
        </w:rPr>
        <w:t xml:space="preserve">AIEE Trans. </w:t>
      </w:r>
      <w:r>
        <w:rPr/>
        <w:t>60: 1248-5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yellow"/>
        </w:rPr>
      </w:pPr>
      <w:r>
        <w:rPr/>
        <w:t xml:space="preserve">Bellaschi, P.L., Armington, R.E., and Snowden, A.E. 1942. Impulse and 60-cycle characteristics of driven grounds Pt. II. </w:t>
      </w:r>
      <w:r>
        <w:rPr>
          <w:u w:val="single"/>
        </w:rPr>
        <w:t>AIEE Trans.</w:t>
      </w:r>
      <w:r>
        <w:rPr/>
        <w:t xml:space="preserve"> 61: 349-63. </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nn, I.M., and Shanahan, S.T. 1991. Of lightning rods, charged conductors, curvature, and things. </w:t>
      </w:r>
      <w:r>
        <w:rPr>
          <w:highlight w:val="white"/>
          <w:u w:val="single"/>
        </w:rPr>
        <w:t>Am. J. Phys.</w:t>
      </w:r>
      <w:r>
        <w:rPr>
          <w:highlight w:val="white"/>
        </w:rPr>
        <w:t xml:space="preserve"> 59: 658-6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nt, R.B., and Llewellyn, S.K. 1977.  An investigation of the lightning elimination and strike reduction properties of dissipation arrays. </w:t>
      </w:r>
      <w:r>
        <w:rPr>
          <w:highlight w:val="white"/>
          <w:u w:val="single"/>
        </w:rPr>
        <w:t>Review of Lightning Protection Technology for Tall Structures</w:t>
      </w:r>
      <w:r>
        <w:rPr>
          <w:highlight w:val="white"/>
        </w:rPr>
        <w:t>, pp. 149-241, ed. J. Hughes, Publication No.  AD-A075 449, Office of Naval research, Arlington, Virginia.</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nn, I.M., and Shanahan, S.T. 1991. Of lightning rods, charged conductors, curvature, and things. </w:t>
      </w:r>
      <w:r>
        <w:rPr>
          <w:highlight w:val="white"/>
          <w:u w:val="single"/>
        </w:rPr>
        <w:t>Am. J. Phys.</w:t>
      </w:r>
      <w:r>
        <w:rPr>
          <w:highlight w:val="white"/>
        </w:rPr>
        <w:t xml:space="preserve"> 59: 658-6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nnison, E., et al. 1973. Lightning surges in open wire, coaxial and paired cables. </w:t>
      </w:r>
      <w:r>
        <w:rPr>
          <w:highlight w:val="white"/>
          <w:u w:val="single"/>
        </w:rPr>
        <w:t>IEEE Trans. Comm.</w:t>
      </w:r>
      <w:r>
        <w:rPr>
          <w:highlight w:val="white"/>
        </w:rPr>
        <w:t xml:space="preserve"> COM-21 (10): 113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ger, G.  1992.  The early emission lightning rod conductor. </w:t>
      </w:r>
      <w:r>
        <w:rPr>
          <w:highlight w:val="white"/>
          <w:u w:val="single"/>
        </w:rPr>
        <w:t>Proc. 15th ICOLSE</w:t>
      </w:r>
      <w:r>
        <w:rPr>
          <w:highlight w:val="white"/>
        </w:rPr>
        <w:t>, Atlantic City, USA, paper 38, 9 p.</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rFonts w:ascii="Arial" w:hAnsi="Arial" w:cs="Arial"/>
          <w:highlight w:val="white"/>
        </w:rPr>
      </w:pPr>
      <w:r>
        <w:rPr>
          <w:highlight w:val="white"/>
        </w:rPr>
        <w:t xml:space="preserve">Berger, G.  1995.  Inception electric field of the lightning upward leader initiated from a Franklin rod in laboratory. </w:t>
      </w:r>
      <w:r>
        <w:rPr>
          <w:highlight w:val="white"/>
          <w:u w:val="single"/>
        </w:rPr>
        <w:t>11th Int. Conf. on Gas Discharges and their Applications</w:t>
      </w:r>
      <w:r>
        <w:rPr>
          <w:highlight w:val="white"/>
        </w:rPr>
        <w:t>, Chuo University, Tokyo, Japan, Sept. 11-15, 199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ger, G.  1996.  Leader inception field from a vertical rod conductor - efficiency of electrical triggering techniques. </w:t>
      </w:r>
      <w:r>
        <w:rPr>
          <w:highlight w:val="white"/>
          <w:u w:val="single"/>
        </w:rPr>
        <w:t>IEEE-EI Conference</w:t>
      </w:r>
      <w:r>
        <w:rPr>
          <w:highlight w:val="white"/>
        </w:rPr>
        <w:t>, Montreal, Canada.</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ger, G., Senouci, B., Goldman A., and Goldman, M. 1988.  A physical approach to lightning protection. </w:t>
      </w:r>
      <w:r>
        <w:rPr>
          <w:highlight w:val="white"/>
          <w:u w:val="single"/>
        </w:rPr>
        <w:t>Proc. 9th Int. Conf. On Gas Discharges and Their Applications</w:t>
      </w:r>
      <w:r>
        <w:rPr>
          <w:highlight w:val="white"/>
        </w:rPr>
        <w:t>, pp. 435-438, Venice, Italy.</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ger, K. 1967.  Novel observations on lightning discharges: Results of research on Mount San Salvatore. </w:t>
      </w:r>
      <w:r>
        <w:rPr>
          <w:highlight w:val="white"/>
          <w:u w:val="single"/>
        </w:rPr>
        <w:t>J. Franklin Inst.</w:t>
      </w:r>
      <w:r>
        <w:rPr>
          <w:highlight w:val="white"/>
        </w:rPr>
        <w:t xml:space="preserve"> 283: 478-52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ger, K. 1971a. Blitzforschung und Personen-Blitzschutz. </w:t>
      </w:r>
      <w:r>
        <w:rPr>
          <w:highlight w:val="white"/>
          <w:u w:val="single"/>
        </w:rPr>
        <w:t>ETZ (A)</w:t>
      </w:r>
      <w:r>
        <w:rPr>
          <w:highlight w:val="white"/>
        </w:rPr>
        <w:t>: 92: 508-1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ger, K. 1971b.  Zum Problem des personenblitzschutzes. </w:t>
      </w:r>
      <w:r>
        <w:rPr>
          <w:highlight w:val="white"/>
          <w:u w:val="single"/>
        </w:rPr>
        <w:t>Bull. Schweiz Elektrotech. Ver.</w:t>
      </w:r>
      <w:r>
        <w:rPr>
          <w:highlight w:val="white"/>
        </w:rPr>
        <w:t xml:space="preserve"> 62: 397-9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ger, K. 1977. Protection of underground blasting operations. In </w:t>
      </w:r>
      <w:r>
        <w:rPr>
          <w:highlight w:val="white"/>
          <w:u w:val="single"/>
        </w:rPr>
        <w:t>Lightning, vol. 2, Lightning Protection</w:t>
      </w:r>
      <w:r>
        <w:rPr>
          <w:highlight w:val="white"/>
        </w:rPr>
        <w:t>, ed. R.H. Golde, pp. 633-658, New York: Academic Pres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ger, K., Anderson, R.B., and Kroninger, H. 1975.  Parameters of lightning flashes, </w:t>
      </w:r>
      <w:r>
        <w:rPr>
          <w:highlight w:val="white"/>
          <w:u w:val="single"/>
        </w:rPr>
        <w:t>Electra</w:t>
      </w:r>
      <w:r>
        <w:rPr>
          <w:highlight w:val="white"/>
        </w:rPr>
        <w:t xml:space="preserve"> 80: 23-3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ger, K. and Vogelsanger, E. 1966.  Photographische Blitzuntersuchungen der Jahre 1955 . . . 1965 auf dem Monte San Salvatore. </w:t>
      </w:r>
      <w:r>
        <w:rPr>
          <w:highlight w:val="white"/>
          <w:u w:val="single"/>
        </w:rPr>
        <w:t>Bull. Schweiz Elektrotech. Ver.</w:t>
      </w:r>
      <w:r>
        <w:rPr>
          <w:highlight w:val="white"/>
        </w:rPr>
        <w:t xml:space="preserve"> 57:  599-62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ger, K., and Vogelsanger, E. 1969. New results of lightning observations. In </w:t>
      </w:r>
      <w:r>
        <w:rPr>
          <w:highlight w:val="white"/>
          <w:u w:val="single"/>
        </w:rPr>
        <w:t>Planetary Electrodynamics</w:t>
      </w:r>
      <w:r>
        <w:rPr>
          <w:highlight w:val="white"/>
        </w:rPr>
        <w:t>, eds. S.C. Coroniti and J. Hughes, pp. 489-510, New York: Gordon and Breach.</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 xml:space="preserve">Berjo, G. 1970.  Lightning rods go radioactive.  </w:t>
      </w:r>
      <w:r>
        <w:rPr>
          <w:highlight w:val="white"/>
          <w:u w:val="single"/>
        </w:rPr>
        <w:t>Electl. Wld.</w:t>
      </w:r>
      <w:r>
        <w:rPr>
          <w:highlight w:val="white"/>
        </w:rPr>
        <w:t xml:space="preserve"> 173: 36-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nstein, T, and  Reynolds, T.S. 1978.  Protecting the Royal Navy from lightning–William Snow Harris and his struggle with the British Admiralty for fixed lightning conductors. </w:t>
      </w:r>
      <w:r>
        <w:rPr>
          <w:highlight w:val="white"/>
          <w:u w:val="single"/>
        </w:rPr>
        <w:t>IEEE Trans. Education</w:t>
      </w:r>
      <w:r>
        <w:rPr>
          <w:highlight w:val="white"/>
        </w:rPr>
        <w:t xml:space="preserve"> 21: 7-14. </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rnstein, R., Samm, R., Cummins, K., Pyle, R., and Tuel, J. 1996. Lightning detection network averts damage and speeds restoration. </w:t>
      </w:r>
      <w:r>
        <w:rPr>
          <w:highlight w:val="white"/>
          <w:u w:val="single"/>
        </w:rPr>
        <w:t>IEEE Comptr. Appl. Pow.</w:t>
      </w:r>
      <w:r>
        <w:rPr>
          <w:highlight w:val="white"/>
        </w:rPr>
        <w:t xml:space="preserve"> 9: 12-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ewley, L.V. 1963. </w:t>
      </w:r>
      <w:r>
        <w:rPr>
          <w:highlight w:val="white"/>
          <w:u w:val="single"/>
        </w:rPr>
        <w:t>Traveling Waves on Transmission Systems</w:t>
      </w:r>
      <w:r>
        <w:rPr>
          <w:highlight w:val="white"/>
        </w:rPr>
        <w:t>. New York: Dover.</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ishop, D.  1990.  Lightning devices undergo tests at Florida airports. </w:t>
      </w:r>
      <w:r>
        <w:rPr>
          <w:highlight w:val="white"/>
          <w:u w:val="single"/>
        </w:rPr>
        <w:t>Mobile Radio Technology</w:t>
      </w:r>
      <w:r>
        <w:rPr>
          <w:highlight w:val="white"/>
        </w:rPr>
        <w:t xml:space="preserve"> 16-2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lock, R.R. 1988.  Dissipation arrays: Do they work? </w:t>
      </w:r>
      <w:r>
        <w:rPr>
          <w:highlight w:val="white"/>
          <w:u w:val="single"/>
        </w:rPr>
        <w:t>Mobile Radio Technology</w:t>
      </w:r>
      <w:r>
        <w:rPr>
          <w:highlight w:val="white"/>
        </w:rPr>
        <w:t xml:space="preserve"> 9-1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ondarenko, E.J. 1975. Effects of lightning on subscribers services. </w:t>
      </w:r>
      <w:r>
        <w:rPr>
          <w:highlight w:val="white"/>
          <w:u w:val="single"/>
        </w:rPr>
        <w:t>Telecom. Aust.</w:t>
      </w:r>
      <w:r>
        <w:rPr>
          <w:highlight w:val="white"/>
        </w:rPr>
        <w:t>, Perth, Wa, Res. Lab. Report 699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ondarenko, E.J. 1976. Effects of lightning on subscribers services - Sydney, NSW. </w:t>
      </w:r>
      <w:r>
        <w:rPr>
          <w:highlight w:val="white"/>
          <w:u w:val="single"/>
        </w:rPr>
        <w:t>Telecom. Aust.</w:t>
      </w:r>
      <w:r>
        <w:rPr>
          <w:highlight w:val="white"/>
        </w:rPr>
        <w:t>, Res. Lab. Report 707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ondarenko, E.J. 1980. Effects of lightning on subscribers services, Minyip Victoria, Canberra Act and Brisbane Qld. </w:t>
      </w:r>
      <w:r>
        <w:rPr>
          <w:highlight w:val="white"/>
          <w:u w:val="single"/>
        </w:rPr>
        <w:t>App. Sci. Br. Res. Lab.</w:t>
      </w:r>
      <w:r>
        <w:rPr>
          <w:highlight w:val="white"/>
        </w:rPr>
        <w:t>, Paper 001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ondiou, A., and Gallimberti, I. 1994. Theoretical modelling of the development of the positive spark in long gaps. </w:t>
      </w:r>
      <w:r>
        <w:rPr>
          <w:highlight w:val="white"/>
          <w:u w:val="single"/>
        </w:rPr>
        <w:t>J. Phys. D. Appl. Phys.</w:t>
      </w:r>
      <w:r>
        <w:rPr>
          <w:highlight w:val="white"/>
        </w:rPr>
        <w:t xml:space="preserve"> 27: 1252-6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oyce, C. F. 1977.  Protection of Telecommunication systems. In </w:t>
      </w:r>
      <w:r>
        <w:rPr>
          <w:highlight w:val="white"/>
          <w:u w:val="single"/>
        </w:rPr>
        <w:t>Lightning, Vol. 2, Lightning Protection</w:t>
      </w:r>
      <w:r>
        <w:rPr>
          <w:highlight w:val="white"/>
        </w:rPr>
        <w:t>. ed. R. H. Golde, pp, 793-829, New York: Academic Pres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raunstein, A. 1970.  Lightning strokes to power transmission lines and the shielding effect of groundwires. </w:t>
      </w:r>
      <w:r>
        <w:rPr>
          <w:highlight w:val="white"/>
          <w:u w:val="single"/>
        </w:rPr>
        <w:t>IEEE Trans. Pow. Appar. Syst.</w:t>
      </w:r>
      <w:r>
        <w:rPr>
          <w:highlight w:val="white"/>
        </w:rPr>
        <w:t xml:space="preserve"> 89: 1900-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British Standards Institute 1992. Protection of structures against lightning. BS 665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rown, G.W. and Whitehead, E.R. 1969.  Field and analytical studies of transmission line shielding II.  </w:t>
      </w:r>
      <w:r>
        <w:rPr>
          <w:highlight w:val="white"/>
          <w:u w:val="single"/>
        </w:rPr>
        <w:t>IEEE Trans. Pow. Appar. Syst.</w:t>
      </w:r>
      <w:r>
        <w:rPr>
          <w:highlight w:val="white"/>
        </w:rPr>
        <w:t xml:space="preserve"> 88: 617-2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rown, G.W. 1978.  Lightning performance - I, Shielding failures simplified. </w:t>
      </w:r>
      <w:r>
        <w:rPr>
          <w:highlight w:val="white"/>
          <w:u w:val="single"/>
        </w:rPr>
        <w:t>IEEE Trans. Pow. Appar. Syst.</w:t>
      </w:r>
      <w:r>
        <w:rPr>
          <w:highlight w:val="white"/>
        </w:rPr>
        <w:t xml:space="preserve"> 97: 33-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ruce, C. E. R., and Golde, R.H. 1941.  The lightning discharge. </w:t>
      </w:r>
      <w:r>
        <w:rPr>
          <w:highlight w:val="white"/>
          <w:u w:val="single"/>
        </w:rPr>
        <w:t>J. Instn. Elect. Engrs.</w:t>
      </w:r>
      <w:r>
        <w:rPr>
          <w:highlight w:val="white"/>
        </w:rPr>
        <w:t xml:space="preserve"> 88 II: 487-52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 xml:space="preserve">Brunk, I.W. 1958. Ben Franklin was lucky. </w:t>
      </w:r>
      <w:r>
        <w:rPr>
          <w:highlight w:val="white"/>
          <w:u w:val="single"/>
        </w:rPr>
        <w:t>Weatherwise</w:t>
      </w:r>
      <w:r>
        <w:rPr>
          <w:highlight w:val="white"/>
        </w:rPr>
        <w:t xml:space="preserve"> 11: 92-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runk, I.W. 1958. Lightning death during kite flight (or radiosondes are safer). </w:t>
      </w:r>
      <w:r>
        <w:rPr>
          <w:highlight w:val="white"/>
          <w:u w:val="single"/>
        </w:rPr>
        <w:t>Weatherwise</w:t>
      </w:r>
      <w:r>
        <w:rPr>
          <w:highlight w:val="white"/>
        </w:rPr>
        <w:t xml:space="preserve"> 11: 204-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Bryan, J.L., Biermann, R.G., and Erikson, G.A. 1999.   Report of the third-party independent evaluation panel on the early streamer emission lightning protection Technology.  Submitted to the National Fire Protection Association Standards Council on September 1, 1999 in response to a legal agreement of settlement and release between the National Fire Protection Association, Heary Bros. Lightning Protection Company, Inc., and Lightning Prevention of America, Inc.</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uccella, C., Cristina, S., and Orlandi, A. 1992. Frequency analysis of the induced effects due to the lightning stroke radiated Electromagnetic field. </w:t>
      </w:r>
      <w:r>
        <w:rPr>
          <w:highlight w:val="white"/>
          <w:u w:val="single"/>
        </w:rPr>
        <w:t>IEEE Trans. Electromagn. Compat.</w:t>
      </w:r>
      <w:r>
        <w:rPr>
          <w:highlight w:val="white"/>
        </w:rPr>
        <w:t xml:space="preserve"> 34: 338-4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Burkhardt, K. 1987. Protect your boat from lightning. </w:t>
      </w:r>
      <w:r>
        <w:rPr>
          <w:highlight w:val="white"/>
          <w:u w:val="single"/>
        </w:rPr>
        <w:t>Sail</w:t>
      </w:r>
      <w:r>
        <w:rPr>
          <w:highlight w:val="white"/>
        </w:rPr>
        <w:t xml:space="preserve"> 18: 49-5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abrera, M.V.M., Lundquist, S., and Cooray, V. 1993. On the physical properties of discharges in sand under lightning impulses. </w:t>
      </w:r>
      <w:r>
        <w:rPr>
          <w:highlight w:val="white"/>
          <w:u w:val="single"/>
        </w:rPr>
        <w:t>J. Electrostatics</w:t>
      </w:r>
      <w:r>
        <w:rPr>
          <w:highlight w:val="white"/>
        </w:rPr>
        <w:t>, 30: 17-2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annel, H. 1979. Struck by lightning-the effects upon the men and the ships of HM Navy. </w:t>
      </w:r>
      <w:r>
        <w:rPr>
          <w:highlight w:val="white"/>
          <w:u w:val="single"/>
        </w:rPr>
        <w:t>J. R. Nav. Med. Serv.</w:t>
      </w:r>
      <w:r>
        <w:rPr>
          <w:highlight w:val="white"/>
        </w:rPr>
        <w:t xml:space="preserve"> 65: 165-7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arpenter, R. B. 1976.  Lightning prevention–practical and proven. </w:t>
      </w:r>
      <w:r>
        <w:rPr>
          <w:highlight w:val="white"/>
          <w:u w:val="single"/>
        </w:rPr>
        <w:t>Measurements Data</w:t>
      </w:r>
      <w:r>
        <w:rPr>
          <w:highlight w:val="white"/>
        </w:rPr>
        <w:t xml:space="preserve"> 12: 90-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arpenter, R.B. 1977.  170 System years of guaranteed lightning prevention. In </w:t>
      </w:r>
      <w:r>
        <w:rPr>
          <w:highlight w:val="white"/>
          <w:u w:val="single"/>
        </w:rPr>
        <w:t>Review of lightning Protection Technology for Tall Structures</w:t>
      </w:r>
      <w:r>
        <w:rPr>
          <w:highlight w:val="white"/>
        </w:rPr>
        <w:t>, ed. J. Hughes, pp. 1-23,  Publication No.  AD-A075 449, Office of Naval Research, Arlington, Virginia.</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arpenter, R.B. and Auer,  R.L. 1995. Lightning and surge protection of substations. </w:t>
      </w:r>
      <w:r>
        <w:rPr>
          <w:highlight w:val="white"/>
          <w:u w:val="single"/>
        </w:rPr>
        <w:t>IEEE Trans. Ind. Appl.</w:t>
      </w:r>
      <w:r>
        <w:rPr>
          <w:highlight w:val="white"/>
        </w:rPr>
        <w:t xml:space="preserve"> 31: 162-7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assie, A. M. 1969.  The effect of a radio-active source on the path of a lightning stroke.  </w:t>
      </w:r>
      <w:r>
        <w:rPr>
          <w:highlight w:val="white"/>
          <w:u w:val="single"/>
        </w:rPr>
        <w:t>Electr. Res. Assoc.</w:t>
      </w:r>
      <w:r>
        <w:rPr>
          <w:highlight w:val="white"/>
        </w:rPr>
        <w:t>, Report No. 5262, Leatherhead, Surrey.</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avendish, H., Watson, W., Franklin, B., and Roberetson, J. 1773.  Report of the committee appointed by the Royal Society to consider a method of securing the powder magazine at Purfleet. </w:t>
      </w:r>
      <w:r>
        <w:rPr>
          <w:highlight w:val="white"/>
          <w:u w:val="single"/>
        </w:rPr>
        <w:t>Phil. Trans. R. Soc.</w:t>
      </w:r>
      <w:r>
        <w:rPr>
          <w:highlight w:val="white"/>
        </w:rPr>
        <w:t xml:space="preserve"> 63: 42-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elozzi, S., and Feliziani, M. 1995.  Time-domain solution of field-excited multiconductor transmission line equations. </w:t>
      </w:r>
      <w:r>
        <w:rPr>
          <w:highlight w:val="white"/>
          <w:u w:val="single"/>
        </w:rPr>
        <w:t>IEEE Trans. Electromagn. Compat.</w:t>
      </w:r>
      <w:r>
        <w:rPr>
          <w:highlight w:val="white"/>
        </w:rPr>
        <w:t xml:space="preserve"> 37: 421-3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almers, I.D., Evans, J.C., and Siew, W.H. 1999.  Emission lightning protection. </w:t>
      </w:r>
      <w:r>
        <w:rPr>
          <w:highlight w:val="white"/>
          <w:u w:val="single"/>
        </w:rPr>
        <w:t>IEE Proc. Sci. Meas. Technol.</w:t>
      </w:r>
      <w:r>
        <w:rPr>
          <w:highlight w:val="white"/>
        </w:rPr>
        <w:t xml:space="preserve"> 146: 57-6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angnon, S.A. 2001. Damaging thunderstorm activity in the United States. </w:t>
      </w:r>
      <w:r>
        <w:rPr>
          <w:highlight w:val="white"/>
          <w:u w:val="single"/>
        </w:rPr>
        <w:t>Bull. Amer. Meteorol. Soc.</w:t>
      </w:r>
      <w:r>
        <w:rPr>
          <w:highlight w:val="white"/>
        </w:rPr>
        <w:t xml:space="preserve"> 82: 597-60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isholm, W.A., and Janischewskyi, W. 1989. Lightning surge response of ground electrodes. </w:t>
      </w:r>
      <w:r>
        <w:rPr>
          <w:highlight w:val="white"/>
          <w:u w:val="single"/>
        </w:rPr>
        <w:t>IEEE Trans. Pow. Del.</w:t>
      </w:r>
      <w:r>
        <w:rPr>
          <w:highlight w:val="white"/>
        </w:rPr>
        <w:t xml:space="preserve"> 4: 1329-3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1989a. Parametric effects on the induced voltages on overhead lines by lightning strokes to nearby ground. </w:t>
      </w:r>
      <w:r>
        <w:rPr>
          <w:highlight w:val="white"/>
          <w:u w:val="single"/>
        </w:rPr>
        <w:t>IEEE Trans. Pow. Del.</w:t>
      </w:r>
      <w:r>
        <w:rPr>
          <w:highlight w:val="white"/>
        </w:rPr>
        <w:t xml:space="preserve"> 4: 1185-9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 xml:space="preserve">Chowdhuri, P. 1989b. Analysis of lightning-induced voltages on overhead lines. </w:t>
      </w:r>
      <w:r>
        <w:rPr>
          <w:highlight w:val="white"/>
          <w:u w:val="single"/>
        </w:rPr>
        <w:t>IEEE Trans. Pow. Del.</w:t>
      </w:r>
      <w:r>
        <w:rPr>
          <w:highlight w:val="white"/>
        </w:rPr>
        <w:t xml:space="preserve"> 4: 479-9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1989c. Estimation of flashover rates of overhead power distribution lines by lightning strokes to nearby ground. </w:t>
      </w:r>
      <w:r>
        <w:rPr>
          <w:highlight w:val="white"/>
          <w:u w:val="single"/>
        </w:rPr>
        <w:t>IEEE Trans. Pow. Del.</w:t>
      </w:r>
      <w:r>
        <w:rPr>
          <w:highlight w:val="white"/>
        </w:rPr>
        <w:t xml:space="preserve"> 4: 1982-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1990. Lightning-induced voltages on multiconductor overhead lines. </w:t>
      </w:r>
      <w:r>
        <w:rPr>
          <w:highlight w:val="white"/>
          <w:u w:val="single"/>
        </w:rPr>
        <w:t>IEEE Trans. Pow. Del.</w:t>
      </w:r>
      <w:r>
        <w:rPr>
          <w:highlight w:val="white"/>
        </w:rPr>
        <w:t xml:space="preserve"> 5: 658-6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1994. Shielding of substations against direct lightning strokes by shield wires. </w:t>
      </w:r>
      <w:r>
        <w:rPr>
          <w:highlight w:val="white"/>
          <w:u w:val="single"/>
        </w:rPr>
        <w:t>IEEE Trans. Pow. Del.</w:t>
      </w:r>
      <w:r>
        <w:rPr>
          <w:highlight w:val="white"/>
        </w:rPr>
        <w:t xml:space="preserve"> 9: 314-2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1996. </w:t>
      </w:r>
      <w:r>
        <w:rPr>
          <w:highlight w:val="white"/>
          <w:u w:val="single"/>
        </w:rPr>
        <w:t>Electromagnetic Transients in Power Systems</w:t>
      </w:r>
      <w:r>
        <w:rPr>
          <w:highlight w:val="white"/>
        </w:rPr>
        <w:t>. New York: John Wiley and Son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Baker, A.C., Carrara, G., Chisholm, W.A., Feser, K., Grzybowski, S., Lux, A., and Newman, F.R. 1994. Bibliography of research on nonstandard lightning voltage waves. </w:t>
      </w:r>
      <w:r>
        <w:rPr>
          <w:highlight w:val="white"/>
          <w:u w:val="single"/>
        </w:rPr>
        <w:t>IEEE Trans. Pow. Del.</w:t>
      </w:r>
      <w:r>
        <w:rPr>
          <w:highlight w:val="white"/>
        </w:rPr>
        <w:t xml:space="preserve"> 9: 1982-9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Baker, A.C., Carrara, G., Chisholm, W.A., Feser, K., Grzybowski, S., Lux, A., and Newman, F.R. 1994. Review of research on nonstandard lightning voltage waves. </w:t>
      </w:r>
      <w:r>
        <w:rPr>
          <w:highlight w:val="white"/>
          <w:u w:val="single"/>
        </w:rPr>
        <w:t>IEEE Trans. Pow. Del.</w:t>
      </w:r>
      <w:r>
        <w:rPr>
          <w:highlight w:val="white"/>
        </w:rPr>
        <w:t xml:space="preserve"> 9: 1972-8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and Gross, E.T.B. 1967. Voltage surges induced on overhead lines by lightning strokes. </w:t>
      </w:r>
      <w:r>
        <w:rPr>
          <w:highlight w:val="white"/>
          <w:u w:val="single"/>
        </w:rPr>
        <w:t>Proc. IEE</w:t>
      </w:r>
      <w:r>
        <w:rPr>
          <w:highlight w:val="white"/>
        </w:rPr>
        <w:t xml:space="preserve"> 114: 1899-90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and Kotapallil, A.K. 1989. Significant parameters in estimating the striking distance of lightning strokes to overhead lines. </w:t>
      </w:r>
      <w:r>
        <w:rPr>
          <w:highlight w:val="white"/>
          <w:u w:val="single"/>
        </w:rPr>
        <w:t>IEEE Trans. Pow. Del.</w:t>
      </w:r>
      <w:r>
        <w:rPr>
          <w:highlight w:val="white"/>
        </w:rPr>
        <w:t xml:space="preserve"> 4: 1970-8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and Mehairjan, S. 1997. Estimation of lightning incidence to overhead lines. </w:t>
      </w:r>
      <w:r>
        <w:rPr>
          <w:highlight w:val="white"/>
          <w:u w:val="single"/>
        </w:rPr>
        <w:t>Proc. Gener. Transm. Distrib.</w:t>
      </w:r>
      <w:r>
        <w:rPr>
          <w:highlight w:val="white"/>
        </w:rPr>
        <w:t xml:space="preserve"> 144: 129-3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wdhuri, P., Mishra, A.K., Martin, P.M., and McConnell, B.W. 1994. The effects of nonstandard lightning voltage waveshapes on the impulse strength of short air gaps. </w:t>
      </w:r>
      <w:r>
        <w:rPr>
          <w:highlight w:val="white"/>
          <w:u w:val="single"/>
        </w:rPr>
        <w:t>IEEE Trans. Pow. Del.</w:t>
      </w:r>
      <w:r>
        <w:rPr>
          <w:highlight w:val="white"/>
        </w:rPr>
        <w:t xml:space="preserve"> 9: 1991-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hoy, L.A., and Darveniza, M. 1971. A sensitivity analysis of lightning performance calculations for transmission lines. </w:t>
      </w:r>
      <w:r>
        <w:rPr>
          <w:highlight w:val="white"/>
          <w:u w:val="single"/>
        </w:rPr>
        <w:t>IEEE Trans. Pow. Appar. Syst.</w:t>
      </w:r>
      <w:r>
        <w:rPr>
          <w:highlight w:val="white"/>
        </w:rPr>
        <w:t xml:space="preserve"> 90: 1443-5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CIGRE Task Force 33.01.03 1997. Lightning exposure of structures and interception efficiency of air terminals. Report 11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inieri, E., and Muzi, F. 1996. Lightning induced overvoltages, improvement in quality of service in MV distribution lines by addition of shield wires. </w:t>
      </w:r>
      <w:r>
        <w:rPr>
          <w:highlight w:val="white"/>
          <w:u w:val="single"/>
        </w:rPr>
        <w:t>IEEE Trans. Pow. Del.</w:t>
      </w:r>
      <w:r>
        <w:rPr>
          <w:highlight w:val="white"/>
        </w:rPr>
        <w:t xml:space="preserve"> 11: 361-7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layton, R.E., Grant, I.S., Hedman, D.E. and Wilson, D.D. 1983. Surge arrester protection and very fast surges. </w:t>
      </w:r>
      <w:r>
        <w:rPr>
          <w:highlight w:val="white"/>
          <w:u w:val="single"/>
        </w:rPr>
        <w:t>IEEE Trans. Pow. Appar. Syst.</w:t>
      </w:r>
      <w:r>
        <w:rPr>
          <w:highlight w:val="white"/>
        </w:rPr>
        <w:t xml:space="preserve"> 102:xxx-xxx.</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Cohen, I.B. 1941. Benjamin Franklin's experiments (letter to D'alibard of June 29, 1755). Cambridge, Mass: Harvard University Pres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ooray, V. 1994. Calculating lightning-induced overvoltages in power lines: A comparison of two coupling models. </w:t>
      </w:r>
      <w:r>
        <w:rPr>
          <w:highlight w:val="white"/>
          <w:u w:val="single"/>
        </w:rPr>
        <w:t>IEEE Trans. Electromagn. Compat.</w:t>
      </w:r>
      <w:r>
        <w:rPr>
          <w:highlight w:val="white"/>
        </w:rPr>
        <w:t xml:space="preserve"> 36: 179-8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ooray, V., and Scuka, V. 1998. Lightning-induced overvoltages in power lines: Validity of various approximations made in overvoltage calculations. </w:t>
      </w:r>
      <w:r>
        <w:rPr>
          <w:highlight w:val="white"/>
          <w:u w:val="single"/>
        </w:rPr>
        <w:t>IEEE Trans. Electromagn. Compat.</w:t>
      </w:r>
      <w:r>
        <w:rPr>
          <w:highlight w:val="white"/>
        </w:rPr>
        <w:t xml:space="preserve"> 40: 355-6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ortina, R., and Porrino, A. 1992. Calculation of impulse current distributions and magnetic fields in lightning protection structures - a computer program and its laboratory validation. </w:t>
      </w:r>
      <w:r>
        <w:rPr>
          <w:highlight w:val="white"/>
          <w:u w:val="single"/>
        </w:rPr>
        <w:t>IEEE Trans. Mag.</w:t>
      </w:r>
      <w:r>
        <w:rPr>
          <w:highlight w:val="white"/>
        </w:rPr>
        <w:t xml:space="preserve"> 28: 1134-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oulson, R.N., Hennier, P.B., Flamm, R.O., Rykiel, E.J., Hu, K.C., and Payme, T.L. 1983. The role of lightning in the epidemiology of the southern pine beetle. </w:t>
      </w:r>
      <w:r>
        <w:rPr>
          <w:highlight w:val="white"/>
          <w:u w:val="single"/>
        </w:rPr>
        <w:t>Z. Agnew. Entomol.</w:t>
      </w:r>
      <w:r>
        <w:rPr>
          <w:highlight w:val="white"/>
        </w:rPr>
        <w:t xml:space="preserve"> 96: 182-9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oulson, R.N., Flamm, R.O., Pulley, P.E., Payne, T.L., Rykiel, E.J. and Wagner, T.L. 1986.  Response of the southern pine park beetle guild to host disturbance. </w:t>
      </w:r>
      <w:r>
        <w:rPr>
          <w:highlight w:val="white"/>
          <w:u w:val="single"/>
        </w:rPr>
        <w:t>Environ. Entomol.</w:t>
      </w:r>
      <w:r>
        <w:rPr>
          <w:highlight w:val="white"/>
        </w:rPr>
        <w:t xml:space="preserve"> 15: 859-6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Covert, R.N. 1930. Protection of buildings and farm property from lightning. U.S. Department of Agriculture Farmers Bulletin No. 1512.  Issued Nov. 1926, revised Aug. 1930.  Washington, D. C.</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ristina, S. and Orlandi, A. 1992. Calculation of the induced effects due to a lightning stroke. </w:t>
      </w:r>
      <w:r>
        <w:rPr>
          <w:highlight w:val="white"/>
          <w:u w:val="single"/>
        </w:rPr>
        <w:t>IEE Proc.-B</w:t>
      </w:r>
      <w:r>
        <w:rPr>
          <w:highlight w:val="white"/>
        </w:rPr>
        <w:t xml:space="preserve"> 139: 374-8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Curran, E.B., Holle, R.L. and López, R.E. 1997. Lightning fatalities, injuries and damage reports in the United States from 1959-1994. NOAA Tech. Memo.  NWS SR-193, 64 p. [Available from National Weather Service Southern Region, 819 Taylor St., Ft. Worth, TX 7610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urran, E.B., Holle, R.L., and Lopez, R.E. 2000. Lightning casualties and damages in the United States from 1959 to 1994. </w:t>
      </w:r>
      <w:r>
        <w:rPr>
          <w:highlight w:val="white"/>
          <w:u w:val="single"/>
        </w:rPr>
        <w:t>J. Climate</w:t>
      </w:r>
      <w:r>
        <w:rPr>
          <w:highlight w:val="white"/>
        </w:rPr>
        <w:t xml:space="preserve"> 13: 3448-6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Currie, J. R., Choy, L. Ah. and Darveniza, M. 1971. Monte Carlo Determination of the Frequency of Lightning Strokes and Shielding Failures. </w:t>
      </w:r>
      <w:r>
        <w:rPr>
          <w:highlight w:val="white"/>
          <w:u w:val="single"/>
        </w:rPr>
        <w:t>IEEE Trans. Pow. Appar. Syst</w:t>
      </w:r>
      <w:r>
        <w:rPr>
          <w:highlight w:val="white"/>
        </w:rPr>
        <w:t>. 90: 2305-1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Alessandro, F., and Gumley, J.R. 2001. A "collection volume method" for the placement of air terminals for the protection of structures against lightning. </w:t>
      </w:r>
      <w:r>
        <w:rPr>
          <w:highlight w:val="white"/>
          <w:u w:val="single"/>
        </w:rPr>
        <w:t>J. Electrost.</w:t>
      </w:r>
      <w:r>
        <w:rPr>
          <w:highlight w:val="white"/>
        </w:rPr>
        <w:t xml:space="preserve"> 50: 279-30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Darveniza, M. 1980. Electrical properties of wood and line design. University of Queensland Pres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arveniza, M., and Mercer, D.R. 1993. Laboratory studies of the effects of multipulse lightning currents on distribution surge arresters. </w:t>
      </w:r>
      <w:r>
        <w:rPr>
          <w:highlight w:val="white"/>
          <w:u w:val="single"/>
        </w:rPr>
        <w:t>IEEE Trans. Pow. Del.</w:t>
      </w:r>
      <w:r>
        <w:rPr>
          <w:highlight w:val="white"/>
        </w:rPr>
        <w:t xml:space="preserve"> 8: 1035-4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arveniza, M., Popolansky, F., and Whitehead, E.R. 1975. Lightning protection of UHV transmission lines. </w:t>
      </w:r>
      <w:r>
        <w:rPr>
          <w:highlight w:val="white"/>
          <w:u w:val="single"/>
        </w:rPr>
        <w:t>Electra</w:t>
      </w:r>
      <w:r>
        <w:rPr>
          <w:highlight w:val="white"/>
        </w:rPr>
        <w:t xml:space="preserve"> 41:xxx-xxx.</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arveniza, M., Tumma, L.R., Richter, B., and Roby, D.A. 1997. Multipulse lightning currents and metel-oxide arresters. </w:t>
      </w:r>
      <w:r>
        <w:rPr>
          <w:highlight w:val="white"/>
          <w:u w:val="single"/>
        </w:rPr>
        <w:t>IEEE Trans. Pow. Del.</w:t>
      </w:r>
      <w:r>
        <w:rPr>
          <w:highlight w:val="white"/>
        </w:rPr>
        <w:t xml:space="preserve"> 12: 1168-7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arveniza, M., and Uman, M.A. 1984. Research into lightning protection of distribution systems II - Results from Florida field work 1978 and 1979. </w:t>
      </w:r>
      <w:r>
        <w:rPr>
          <w:highlight w:val="white"/>
          <w:u w:val="single"/>
        </w:rPr>
        <w:t>IEEE Trans. Pow. Appar. Syst.</w:t>
      </w:r>
      <w:r>
        <w:rPr>
          <w:highlight w:val="white"/>
        </w:rPr>
        <w:t xml:space="preserve"> 103: 673-8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arveniza, M., and Zhou, Y. 1994.  Lightning-initiated fires: energy absorbed by fibrous materials from impulse current arcs. </w:t>
      </w:r>
      <w:r>
        <w:rPr>
          <w:highlight w:val="white"/>
          <w:u w:val="single"/>
        </w:rPr>
        <w:t>J. Geophys. Res.</w:t>
      </w:r>
      <w:r>
        <w:rPr>
          <w:highlight w:val="white"/>
        </w:rPr>
        <w:t xml:space="preserve"> 99: 10, 663-7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avis, R. 1962.  Frequency of lightning flashover on overhead lines. In </w:t>
      </w:r>
      <w:r>
        <w:rPr>
          <w:highlight w:val="white"/>
          <w:u w:val="single"/>
        </w:rPr>
        <w:t>Gas Discharges and the Electricity Supply Industry</w:t>
      </w:r>
      <w:r>
        <w:rPr>
          <w:highlight w:val="white"/>
        </w:rPr>
        <w:t>, pp. 125-38, London: Butterworths, pp. 125-3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eBlois, I. A. 1933.  Some investigations on lightning protection of buildings. </w:t>
      </w:r>
      <w:r>
        <w:rPr>
          <w:highlight w:val="white"/>
          <w:u w:val="single"/>
        </w:rPr>
        <w:t>AIEE Trans. I</w:t>
      </w:r>
      <w:r>
        <w:rPr>
          <w:highlight w:val="white"/>
        </w:rPr>
        <w:t xml:space="preserve"> 33: 519-3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e la Rosa, F., Valdivia, R., Perez, H., and Loza, J. 1988. Discussion about the inducing effects of lightning in an experimental power distribution line in Mexico. </w:t>
      </w:r>
      <w:r>
        <w:rPr>
          <w:highlight w:val="white"/>
          <w:u w:val="single"/>
        </w:rPr>
        <w:t>IEEE Trans. Pow. Del.</w:t>
      </w:r>
      <w:r>
        <w:rPr>
          <w:highlight w:val="white"/>
        </w:rPr>
        <w:t xml:space="preserve"> 3: 1080-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ellera, L., and Garbagnati, E. 1990. Lightning stroke simulation by means of the leader progression model: 1. Descriptionof the model and evaluation of exposure of free standing structures. </w:t>
      </w:r>
      <w:r>
        <w:rPr>
          <w:highlight w:val="white"/>
          <w:u w:val="single"/>
        </w:rPr>
        <w:t>IEEE Trans. Pow. Del.</w:t>
      </w:r>
      <w:r>
        <w:rPr>
          <w:highlight w:val="white"/>
        </w:rPr>
        <w:t xml:space="preserve"> 5: 2009-2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enno, K. 1982. Dynamic modeling for the process of inducing and induced voltage surges due to lightning. </w:t>
      </w:r>
      <w:r>
        <w:rPr>
          <w:highlight w:val="white"/>
          <w:u w:val="single"/>
        </w:rPr>
        <w:t>J. Electrostatics</w:t>
      </w:r>
      <w:r>
        <w:rPr>
          <w:highlight w:val="white"/>
        </w:rPr>
        <w:t xml:space="preserve"> 13: 55-6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ibner, B. 1977. Benjamin Franklin. In </w:t>
      </w:r>
      <w:r>
        <w:rPr>
          <w:highlight w:val="white"/>
          <w:u w:val="single"/>
        </w:rPr>
        <w:t>Lightning, Physics of Lightning, vol 1</w:t>
      </w:r>
      <w:r>
        <w:rPr>
          <w:highlight w:val="white"/>
        </w:rPr>
        <w:t>, New York: Academic Press, pp.23-4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iendorfer, G. 1990. Induced voltage on an overhead line due to nearby lightning. </w:t>
      </w:r>
      <w:r>
        <w:rPr>
          <w:highlight w:val="white"/>
          <w:u w:val="single"/>
        </w:rPr>
        <w:t>IEEE Trans. Electromagn. Compat.</w:t>
      </w:r>
      <w:r>
        <w:rPr>
          <w:highlight w:val="white"/>
        </w:rPr>
        <w:t xml:space="preserve"> 32: 292-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rabkin, M.M., and Carpenter, R.B. 1988.  Lightning protection devices: How do they compare?  </w:t>
      </w:r>
      <w:r>
        <w:rPr>
          <w:highlight w:val="white"/>
          <w:u w:val="single"/>
        </w:rPr>
        <w:t>Mobile Radio Technology</w:t>
      </w:r>
      <w:r>
        <w:rPr>
          <w:highlight w:val="white"/>
        </w:rPr>
        <w:t xml:space="preserve"> 24-3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udley, D.G., and Casey, K.F. 1989. Pulse propagation on a horizontal wire above ground: Far-zone radiated fields. </w:t>
      </w:r>
      <w:r>
        <w:rPr>
          <w:highlight w:val="white"/>
          <w:u w:val="single"/>
        </w:rPr>
        <w:t>Radio Sci.</w:t>
      </w:r>
      <w:r>
        <w:rPr>
          <w:highlight w:val="white"/>
        </w:rPr>
        <w:t xml:space="preserve"> 24: 224-3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ulzon, A.A. 1996. Lightning as a source of forest fires. </w:t>
      </w:r>
      <w:r>
        <w:rPr>
          <w:highlight w:val="white"/>
          <w:u w:val="single"/>
        </w:rPr>
        <w:t>Combustion, Explosion, and Shock Waves</w:t>
      </w:r>
      <w:r>
        <w:rPr>
          <w:highlight w:val="white"/>
        </w:rPr>
        <w:t xml:space="preserve"> 32: 587-9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unscombe-Haniball, O. 1900. Accidents and injuries caused by lightning. </w:t>
      </w:r>
      <w:r>
        <w:rPr>
          <w:highlight w:val="white"/>
          <w:u w:val="single"/>
        </w:rPr>
        <w:t>JMA S. Afr.</w:t>
      </w:r>
      <w:r>
        <w:rPr>
          <w:highlight w:val="white"/>
        </w:rPr>
        <w:t xml:space="preserve"> 1: 115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urham, M.O., and Durham, R.A. 1995. Lightning, grounding and protection for control systems. </w:t>
      </w:r>
      <w:r>
        <w:rPr>
          <w:highlight w:val="white"/>
          <w:u w:val="single"/>
        </w:rPr>
        <w:t>IEEE Trans. Ind. Appl.</w:t>
      </w:r>
      <w:r>
        <w:rPr>
          <w:highlight w:val="white"/>
        </w:rPr>
        <w:t xml:space="preserve"> 31: 45-5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urrett, W.R. 1977.  Dissipation arrays at Kennedy Space Center. In </w:t>
      </w:r>
      <w:r>
        <w:rPr>
          <w:highlight w:val="white"/>
          <w:u w:val="single"/>
        </w:rPr>
        <w:t>Review of Lightning Protection Technology for Tall Structures</w:t>
      </w:r>
      <w:r>
        <w:rPr>
          <w:highlight w:val="white"/>
        </w:rPr>
        <w:t>, ed. J. Hughes, pp. 24-52, Publication No. AD-A075 449, Office of Naval Research, Arlington, Virginia.</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vorak, S.L., and Dudley, D.G. 1992. Pulse propagation on a semiinfinite horizontal wire above ground: Near-zone fields. </w:t>
      </w:r>
      <w:r>
        <w:rPr>
          <w:highlight w:val="white"/>
          <w:u w:val="single"/>
        </w:rPr>
        <w:t>Radio Sci.</w:t>
      </w:r>
      <w:r>
        <w:rPr>
          <w:highlight w:val="white"/>
        </w:rPr>
        <w:t xml:space="preserve"> 24: 899-9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Dwight, H.B. 1936.  Calculation of resistances to ground. </w:t>
      </w:r>
      <w:r>
        <w:rPr>
          <w:highlight w:val="white"/>
          <w:u w:val="single"/>
        </w:rPr>
        <w:t>Trans. Amer. Inst. Electr. Engrs.</w:t>
      </w:r>
      <w:r>
        <w:rPr>
          <w:highlight w:val="white"/>
        </w:rPr>
        <w:t xml:space="preserve"> 55: 1319-2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Eda, K. 1984. Destruction mechanism of ZnO varistors due to high currents. </w:t>
      </w:r>
      <w:r>
        <w:rPr>
          <w:highlight w:val="white"/>
          <w:u w:val="single"/>
        </w:rPr>
        <w:t>J. Appl. Phys.</w:t>
      </w:r>
      <w:r>
        <w:rPr>
          <w:highlight w:val="white"/>
        </w:rPr>
        <w:t xml:space="preserve"> 56: 2948-5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Elmendorf, F., King, L., and Ingram, M. 2001. Correlating voltage sags with line faults and lightning. </w:t>
      </w:r>
      <w:r>
        <w:rPr>
          <w:highlight w:val="white"/>
          <w:u w:val="single"/>
        </w:rPr>
        <w:t>IEEE Computer Applications in Power</w:t>
      </w:r>
      <w:r>
        <w:rPr>
          <w:highlight w:val="white"/>
        </w:rPr>
        <w:t>, April, pp. 22-2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Eriksson, A. J. 1974. The striking distance of a lightning flash.  NEERI Report ELEK 46, Pretoria, S. Africa.</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Eriksson, A.J. 1976. Lightning overvoltages on high voltage transmission lines: Investigation of wave shape characteristics. </w:t>
      </w:r>
      <w:r>
        <w:rPr>
          <w:highlight w:val="white"/>
          <w:u w:val="single"/>
        </w:rPr>
        <w:t>Electra</w:t>
      </w:r>
      <w:r>
        <w:rPr>
          <w:highlight w:val="white"/>
        </w:rPr>
        <w:t xml:space="preserve"> 47: 87-1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Eriksson, A. J. 1978.  Lightning and Tall Structures. </w:t>
      </w:r>
      <w:r>
        <w:rPr>
          <w:highlight w:val="white"/>
          <w:u w:val="single"/>
        </w:rPr>
        <w:t>Trans. SAIEE</w:t>
      </w:r>
      <w:r>
        <w:rPr>
          <w:highlight w:val="white"/>
        </w:rPr>
        <w:t xml:space="preserve"> 69 (8): 238-25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Eriksson, A.J. 1987a. The incidence of lightning strikes to power lines. </w:t>
      </w:r>
      <w:r>
        <w:rPr>
          <w:highlight w:val="white"/>
          <w:u w:val="single"/>
        </w:rPr>
        <w:t>IEEE Trans. Pow. Del.</w:t>
      </w:r>
      <w:r>
        <w:rPr>
          <w:highlight w:val="white"/>
        </w:rPr>
        <w:t xml:space="preserve"> 2: 859-7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Eriksson. A. J., 1987b.  An improved electrogeometric model for transmission line shielding analysis. </w:t>
      </w:r>
      <w:r>
        <w:rPr>
          <w:highlight w:val="white"/>
          <w:u w:val="single"/>
        </w:rPr>
        <w:t>IEEE Trans. Pow. Del.</w:t>
      </w:r>
      <w:r>
        <w:rPr>
          <w:highlight w:val="white"/>
        </w:rPr>
        <w:t xml:space="preserve">  2: 871-8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Eskow, D.  1983.  Striking back at lightning. </w:t>
      </w:r>
      <w:r>
        <w:rPr>
          <w:highlight w:val="white"/>
          <w:u w:val="single"/>
        </w:rPr>
        <w:t>Popular Mechanics</w:t>
      </w:r>
      <w:r>
        <w:rPr>
          <w:highlight w:val="white"/>
        </w:rPr>
        <w:t xml:space="preserve"> 55-7, and 11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Evans, G. 1987. Discussion on lightning performance criteria for electric power systems. </w:t>
      </w:r>
      <w:r>
        <w:rPr>
          <w:highlight w:val="white"/>
          <w:u w:val="single"/>
        </w:rPr>
        <w:t>IEEE Proc. Gen Trans. Distrib., C</w:t>
      </w:r>
      <w:r>
        <w:rPr>
          <w:highlight w:val="white"/>
        </w:rPr>
        <w:t xml:space="preserve"> 134: 328-3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Eybert-Berard, A, Lefort, and Thirion, B. 1998.   On-site tests.  </w:t>
      </w:r>
      <w:r>
        <w:rPr>
          <w:highlight w:val="white"/>
          <w:u w:val="single"/>
        </w:rPr>
        <w:t>24</w:t>
      </w:r>
      <w:r>
        <w:rPr>
          <w:highlight w:val="white"/>
          <w:u w:val="single"/>
          <w:vertAlign w:val="superscript"/>
        </w:rPr>
        <w:t>th</w:t>
      </w:r>
      <w:r>
        <w:rPr>
          <w:highlight w:val="white"/>
          <w:u w:val="single"/>
        </w:rPr>
        <w:t xml:space="preserve"> International Conference on Lightning Protection</w:t>
      </w:r>
      <w:r>
        <w:rPr>
          <w:highlight w:val="white"/>
        </w:rPr>
        <w:t xml:space="preserve">, pp. 425-435, Birmingham, England. </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FAA (1990).  1989 Lightning protection multipoint discharge systems tests: Orlando, Sarasota &amp; Tampa, Florida, Federal Aviation Administration, FAATC T16 Power Systems Program, ACN-210 Final Report, 48 p.( Includes a review of findings by M.A. Uman and E.P. Krider.)</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arag, A.S., Cheng, T.C., and Penn, D. 1998. Ground terminations of lightning protection systems. </w:t>
      </w:r>
      <w:r>
        <w:rPr>
          <w:highlight w:val="white"/>
          <w:u w:val="single"/>
        </w:rPr>
        <w:t>IEEE Trans. Dielectrics and Electrical Insulation</w:t>
      </w:r>
      <w:r>
        <w:rPr>
          <w:highlight w:val="white"/>
        </w:rPr>
        <w:t xml:space="preserve"> 5: 869-7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ernandez, M.I., Rambo, K.J., Rakov, V.A., and Uman, M.A. 1999. Performance of MOV arresters during very close, direct lightning strikes to a power distribution system. </w:t>
      </w:r>
      <w:r>
        <w:rPr>
          <w:highlight w:val="white"/>
          <w:u w:val="single"/>
        </w:rPr>
        <w:t>IEEE Trans. Pow. Del.</w:t>
      </w:r>
      <w:r>
        <w:rPr>
          <w:highlight w:val="white"/>
        </w:rPr>
        <w:t xml:space="preserve"> 14: 411-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Fisher, R.J., Schnetzer, G.H., and Morris, M.E. 1994. Measured fields and earth potentials at 10 and 20 meters from the base of triggered-lightning channels. In Proc. 22nd Int. Conf. on Lightning Protection, Budapest, Hungary, Paper R 1c-10, 6 p.</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lores, D., Jordà, X., Hidalgo, S., Fernández, J., Rebollo, J. Millán, J., Sierra, I., and Mazarredo, I. 1999. An optimized bidirectional lightning surge protection semiconductor device. </w:t>
      </w:r>
      <w:r>
        <w:rPr>
          <w:highlight w:val="white"/>
          <w:u w:val="single"/>
        </w:rPr>
        <w:t>IEEE Trans. Electromagn. Compat.</w:t>
      </w:r>
      <w:r>
        <w:rPr>
          <w:highlight w:val="white"/>
        </w:rPr>
        <w:t xml:space="preserve"> 41: 30-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ofana, I., and Béroual, A. 1998. Induced effects on an overhead line due to nearby positive lightning downward leader. </w:t>
      </w:r>
      <w:r>
        <w:rPr>
          <w:highlight w:val="white"/>
          <w:u w:val="single"/>
        </w:rPr>
        <w:t>Electric Pow. Syst. Res.</w:t>
      </w:r>
      <w:r>
        <w:rPr>
          <w:highlight w:val="white"/>
        </w:rPr>
        <w:t xml:space="preserve"> 48: 105-1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ofana, I., Ben Rhouma, A., Béroual, A., and Auriol, Ph. 1998. Modelling a positive lightning downward leader to study its effects on engineering systems. </w:t>
      </w:r>
      <w:r>
        <w:rPr>
          <w:highlight w:val="white"/>
          <w:u w:val="single"/>
        </w:rPr>
        <w:t>IEEE Proc. Generation, Transmission and Distribution</w:t>
      </w:r>
      <w:r>
        <w:rPr>
          <w:highlight w:val="white"/>
        </w:rPr>
        <w:t xml:space="preserve"> 145: 392-40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ontaine, J.M., Umbert, A., Djebari, B., and Hamelin, J. 1982. Ground effects in the response of a single-wire transmission line illuminated by an E.M.P. </w:t>
      </w:r>
      <w:r>
        <w:rPr>
          <w:highlight w:val="white"/>
          <w:u w:val="single"/>
        </w:rPr>
        <w:t>Electromagnetics</w:t>
      </w:r>
      <w:r>
        <w:rPr>
          <w:highlight w:val="white"/>
        </w:rPr>
        <w:t xml:space="preserve"> 2: 43-5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ranklin, B. 1753. Benjamin Franklin, Poor Richard’s Almanack for 1753. In </w:t>
      </w:r>
      <w:r>
        <w:rPr>
          <w:highlight w:val="white"/>
          <w:u w:val="single"/>
        </w:rPr>
        <w:t>The Papers of Benjamin Franklin</w:t>
      </w:r>
      <w:r>
        <w:rPr>
          <w:highlight w:val="white"/>
        </w:rPr>
        <w:t>, eds. L. W. Labaree, W. B. Wilcox, C. A. Lopez, B. B. Oberg et al., Vol. 1, dated 1959 to Vol. 31, dated 1995, New Haven, CT: Yale University Pres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ranklin, Benjamin 1961a. </w:t>
      </w:r>
      <w:r>
        <w:rPr>
          <w:highlight w:val="white"/>
          <w:u w:val="single"/>
        </w:rPr>
        <w:t>The Autobiography and Other Writings</w:t>
      </w:r>
      <w:r>
        <w:rPr>
          <w:highlight w:val="white"/>
        </w:rPr>
        <w:t>. Signet Paperback, p. 167. New York :The New American Library.</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ranklin, Benjamin 1961b. </w:t>
      </w:r>
      <w:r>
        <w:rPr>
          <w:highlight w:val="white"/>
          <w:u w:val="single"/>
        </w:rPr>
        <w:t>The Autobiography and Other Writings</w:t>
      </w:r>
      <w:r>
        <w:rPr>
          <w:highlight w:val="white"/>
        </w:rPr>
        <w:t>, Signet Paperback, pp. 234-235, New York: The New American Library. (Gives Priestly's account of Franklin's kite flight, taken from Priestly, J.: History of the Present State of Electricity, Dodsley, Johnson, Davenport, and Cadell, London, 196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ranklin, B. 1767.  Letter XXIV. In </w:t>
      </w:r>
      <w:r>
        <w:rPr>
          <w:highlight w:val="white"/>
          <w:u w:val="single"/>
        </w:rPr>
        <w:t>Cohen, I. B., 1941.  "Benjamin Franklin’s Experiments"</w:t>
      </w:r>
      <w:r>
        <w:rPr>
          <w:highlight w:val="white"/>
        </w:rPr>
        <w:t>, pp. 388-392, Cambridge, Mass: Harvard University Pres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ranklin, Benjamin 1774. </w:t>
      </w:r>
      <w:r>
        <w:rPr>
          <w:highlight w:val="white"/>
          <w:u w:val="single"/>
        </w:rPr>
        <w:t>Experiments and Observations on Electricity Made at Philadelphia</w:t>
      </w:r>
      <w:r>
        <w:rPr>
          <w:highlight w:val="white"/>
        </w:rPr>
        <w:t>. London: E. Cave, ed.</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French Standard 1995.  Protection of structures and of open areas against lightning using ESE air terminals.  French Standard NF C 17 10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ruhauf, G. 1974. Erkennung und beurteilung von blitzwirkungen. </w:t>
      </w:r>
      <w:r>
        <w:rPr>
          <w:highlight w:val="white"/>
          <w:u w:val="single"/>
        </w:rPr>
        <w:t>Bull. Schweiz. Elektrotech. Ver.</w:t>
      </w:r>
      <w:r>
        <w:rPr>
          <w:highlight w:val="white"/>
        </w:rPr>
        <w:t xml:space="preserve"> 65: 1903-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uquay, D.M., Baughman, R.G., Taylor, A.R., and Hawe, R.G. 1967. Characteristics of seven lightning discharges that caused forest fires. </w:t>
      </w:r>
      <w:r>
        <w:rPr>
          <w:highlight w:val="white"/>
          <w:u w:val="single"/>
        </w:rPr>
        <w:t>J. Geophys. Res.</w:t>
      </w:r>
      <w:r>
        <w:rPr>
          <w:highlight w:val="white"/>
        </w:rPr>
        <w:t xml:space="preserve"> 72: 6371-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Fuquay, D.M., Taylor, A.R., Hawe, R.G., and Schmidt, C.W., Jr. 1972. Lightning discharges that have caused forest fires. </w:t>
      </w:r>
      <w:r>
        <w:rPr>
          <w:highlight w:val="white"/>
          <w:u w:val="single"/>
        </w:rPr>
        <w:t>J. Geophys. Res.</w:t>
      </w:r>
      <w:r>
        <w:rPr>
          <w:highlight w:val="white"/>
        </w:rPr>
        <w:t xml:space="preserve"> 77: 2156-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alvan, A., Cooray, V., and Thottappillil, R. 2001. A technique for the evaluation of lightning-induced voltages in complex low-voltage power installation networks. </w:t>
      </w:r>
      <w:r>
        <w:rPr>
          <w:highlight w:val="white"/>
          <w:u w:val="single"/>
        </w:rPr>
        <w:t>IEEE Trans. Electromagn. Compat.</w:t>
      </w:r>
      <w:r>
        <w:rPr>
          <w:highlight w:val="white"/>
        </w:rPr>
        <w:t xml:space="preserve"> 43(3): 402-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i/>
          <w:i/>
          <w:iCs/>
          <w:highlight w:val="white"/>
        </w:rPr>
      </w:pPr>
      <w:r>
        <w:rPr>
          <w:highlight w:val="white"/>
        </w:rPr>
        <w:t xml:space="preserve">Gänger, B., 1971.  Elektrische Festigkeit von Luftisolierstrecken bei hohen Schaltspannungen. </w:t>
      </w:r>
      <w:r>
        <w:rPr>
          <w:highlight w:val="white"/>
          <w:u w:val="single"/>
        </w:rPr>
        <w:t>Bull. Schweiz elektrotech. Ver.</w:t>
      </w:r>
      <w:r>
        <w:rPr>
          <w:highlight w:val="white"/>
        </w:rPr>
        <w:t xml:space="preserve"> 62: 227-3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ardner, R.L., Baker, L., Gilbert, J.L., Baum, C.E., and Andersh, D.J. 1985. Comparison of published HEMP and natural lightning on the surface of an aircraft. </w:t>
      </w:r>
      <w:r>
        <w:rPr>
          <w:highlight w:val="white"/>
          <w:u w:val="single"/>
        </w:rPr>
        <w:t>Proc. 10th Int. Aerospace Ground Conf. Lightning and Static Electricity</w:t>
      </w:r>
      <w:r>
        <w:rPr>
          <w:highlight w:val="white"/>
        </w:rPr>
        <w:t xml:space="preserve"> Paris, France, pp. 1-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ary, C., Cimador, A., and Fieux, R. 1975.  La foudre:  étude du phénomène, applications à la protection des lignes de transport. </w:t>
      </w:r>
      <w:r>
        <w:rPr>
          <w:highlight w:val="white"/>
          <w:u w:val="single"/>
        </w:rPr>
        <w:t>Rev. Gen. Èlect.</w:t>
      </w:r>
      <w:r>
        <w:rPr>
          <w:highlight w:val="white"/>
        </w:rPr>
        <w:t xml:space="preserve"> 84: 25-6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Gay-Lussac, F., and Pouillet, C. 1823.  Introduction sur les paratonnères, adopteé par l’</w:t>
      </w:r>
      <w:r>
        <w:rPr>
          <w:highlight w:val="white"/>
          <w:u w:val="single"/>
        </w:rPr>
        <w:t>Académie des Sciences</w:t>
      </w:r>
      <w:r>
        <w:rPr>
          <w:highlight w:val="white"/>
        </w:rPr>
        <w:t xml:space="preserve"> Paris, France.</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eorgiadis, N., Rubinstein, M., Uman, M.A., Medelius, P.J., and Thomson, E.M. 1992. Lightning-induced voltages at both ends of a 448-m power-distribution line. </w:t>
      </w:r>
      <w:r>
        <w:rPr>
          <w:highlight w:val="white"/>
          <w:u w:val="single"/>
        </w:rPr>
        <w:t>IEEE Trans. Electromagn. Compat.</w:t>
      </w:r>
      <w:r>
        <w:rPr>
          <w:highlight w:val="white"/>
        </w:rPr>
        <w:t xml:space="preserve"> 34: 451-6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eri, A., and Veca, G.M. 1988. Magnetic field generated by lightning protection system. </w:t>
      </w:r>
      <w:r>
        <w:rPr>
          <w:highlight w:val="white"/>
          <w:u w:val="single"/>
        </w:rPr>
        <w:t>J. Appl. Phys.</w:t>
      </w:r>
      <w:r>
        <w:rPr>
          <w:highlight w:val="white"/>
        </w:rPr>
        <w:t xml:space="preserve"> 63: 3191-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eri, A., Veca, G.M., Garbagnati, E., and Sartorio, G. 1992. Non-linear behavior of ground electrodes under lightning surge currents: Computer modeling and comparison with experimental results. </w:t>
      </w:r>
      <w:r>
        <w:rPr>
          <w:highlight w:val="white"/>
          <w:u w:val="single"/>
        </w:rPr>
        <w:t>IEEE Trans. Magnetics</w:t>
      </w:r>
      <w:r>
        <w:rPr>
          <w:highlight w:val="white"/>
        </w:rPr>
        <w:t xml:space="preserve"> 28: 1442-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illespie, P.J. 1965. Ionizing radiation: A potential lightning hazard?” </w:t>
      </w:r>
      <w:r>
        <w:rPr>
          <w:highlight w:val="white"/>
          <w:u w:val="single"/>
        </w:rPr>
        <w:t>Nature</w:t>
      </w:r>
      <w:r>
        <w:rPr>
          <w:highlight w:val="white"/>
        </w:rPr>
        <w:t xml:space="preserve"> 208: 577-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ilman, D.W. and Whitehead, E.R. 1973. The mechanism of lightning flashover on high-voltage and extra-high-voltage transmission lines. </w:t>
      </w:r>
      <w:r>
        <w:rPr>
          <w:highlight w:val="white"/>
          <w:u w:val="single"/>
        </w:rPr>
        <w:t>Electra</w:t>
      </w:r>
      <w:r>
        <w:rPr>
          <w:highlight w:val="white"/>
        </w:rPr>
        <w:t xml:space="preserve"> 27: 69-8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1941.  The validity of lightning tests with scale models. </w:t>
      </w:r>
      <w:r>
        <w:rPr>
          <w:highlight w:val="white"/>
          <w:u w:val="single"/>
        </w:rPr>
        <w:t>J. Instn. Elect. Engrs.</w:t>
      </w:r>
      <w:r>
        <w:rPr>
          <w:highlight w:val="white"/>
        </w:rPr>
        <w:t xml:space="preserve"> 88 II: 67-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1945.  On the frequency of occurrence and the distribution of lightning flashes to transmission lines. </w:t>
      </w:r>
      <w:r>
        <w:rPr>
          <w:highlight w:val="white"/>
          <w:u w:val="single"/>
        </w:rPr>
        <w:t>AIEE Trans.</w:t>
      </w:r>
      <w:r>
        <w:rPr>
          <w:highlight w:val="white"/>
        </w:rPr>
        <w:t xml:space="preserve"> 64(III): 902-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1946. Lightning currents and potentials on overhead transmission lines. </w:t>
      </w:r>
      <w:r>
        <w:rPr>
          <w:highlight w:val="white"/>
          <w:u w:val="single"/>
        </w:rPr>
        <w:t>J. Inst. Electr. Engrs.</w:t>
      </w:r>
      <w:r>
        <w:rPr>
          <w:highlight w:val="white"/>
        </w:rPr>
        <w:t xml:space="preserve"> 93(2): 559-6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i/>
          <w:i/>
          <w:iCs/>
          <w:highlight w:val="white"/>
        </w:rPr>
      </w:pPr>
      <w:r>
        <w:rPr>
          <w:highlight w:val="white"/>
        </w:rPr>
        <w:t xml:space="preserve">Golde, R.H. 1947.  Occurrence of upward streamers in lightning discharges.  </w:t>
      </w:r>
      <w:r>
        <w:rPr>
          <w:highlight w:val="white"/>
          <w:u w:val="single"/>
        </w:rPr>
        <w:t>Nature</w:t>
      </w:r>
      <w:r>
        <w:rPr>
          <w:highlight w:val="white"/>
        </w:rPr>
        <w:t xml:space="preserve"> 160: 39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1963. The attractive effect of a lightning conductor. </w:t>
      </w:r>
      <w:r>
        <w:rPr>
          <w:highlight w:val="white"/>
          <w:u w:val="single"/>
        </w:rPr>
        <w:t>J. Inst. Electr. Engr.</w:t>
      </w:r>
      <w:r>
        <w:rPr>
          <w:highlight w:val="white"/>
        </w:rPr>
        <w:t>, 9: 212-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 xml:space="preserve">Golde, R.H. 1967. The lightning conductor. </w:t>
      </w:r>
      <w:r>
        <w:rPr>
          <w:highlight w:val="white"/>
          <w:u w:val="single"/>
        </w:rPr>
        <w:t>J. Franklin Inst.</w:t>
      </w:r>
      <w:r>
        <w:rPr>
          <w:highlight w:val="white"/>
        </w:rPr>
        <w:t xml:space="preserve"> 283: 451-7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1968. Protection of structures against lightning. </w:t>
      </w:r>
      <w:r>
        <w:rPr>
          <w:highlight w:val="white"/>
          <w:u w:val="single"/>
        </w:rPr>
        <w:t>Proc. IEE Contr. Sci.</w:t>
      </w:r>
      <w:r>
        <w:rPr>
          <w:highlight w:val="white"/>
        </w:rPr>
        <w:t xml:space="preserve"> 115: 1523-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1969. A plain man's guide to lightning. </w:t>
      </w:r>
      <w:r>
        <w:rPr>
          <w:highlight w:val="white"/>
          <w:u w:val="single"/>
        </w:rPr>
        <w:t>Electronics Power</w:t>
      </w:r>
      <w:r>
        <w:rPr>
          <w:highlight w:val="white"/>
        </w:rPr>
        <w:t xml:space="preserve"> 15: 84-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1971. The British code of practice on the protection of structures against lightning. </w:t>
      </w:r>
      <w:r>
        <w:rPr>
          <w:highlight w:val="white"/>
          <w:u w:val="single"/>
        </w:rPr>
        <w:t>Elek. Tech. Zeit.</w:t>
      </w:r>
      <w:r>
        <w:rPr>
          <w:highlight w:val="white"/>
        </w:rPr>
        <w:t xml:space="preserve"> 92: 516-2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1973. </w:t>
      </w:r>
      <w:r>
        <w:rPr>
          <w:highlight w:val="white"/>
          <w:u w:val="single"/>
        </w:rPr>
        <w:t>Lightning Protection</w:t>
      </w:r>
      <w:r>
        <w:rPr>
          <w:highlight w:val="white"/>
        </w:rPr>
        <w:t>, 254 p., London: Edward Arnold.</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ed.) 1977. </w:t>
      </w:r>
      <w:r>
        <w:rPr>
          <w:highlight w:val="white"/>
          <w:u w:val="single"/>
        </w:rPr>
        <w:t>Lightning: vol. 1, Physics of Lightning, vol. 2, Lightning Protection</w:t>
      </w:r>
      <w:r>
        <w:rPr>
          <w:highlight w:val="white"/>
        </w:rPr>
        <w:t>, New York: Academic Pres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1977.  The lightning conductor. In </w:t>
      </w:r>
      <w:r>
        <w:rPr>
          <w:highlight w:val="white"/>
          <w:u w:val="single"/>
        </w:rPr>
        <w:t>Lightning Vol. 2: Lightning Protection</w:t>
      </w:r>
      <w:r>
        <w:rPr>
          <w:highlight w:val="white"/>
        </w:rPr>
        <w:t>, ed. R.H. Golde, pp. 545-576  New York: Academic Pres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1977. The Lightning Protection of Tall Structures. In </w:t>
      </w:r>
      <w:r>
        <w:rPr>
          <w:highlight w:val="white"/>
          <w:u w:val="single"/>
        </w:rPr>
        <w:t>Review of Lightning Protection Technology for Tall Structures</w:t>
      </w:r>
      <w:r>
        <w:rPr>
          <w:highlight w:val="white"/>
        </w:rPr>
        <w:t>, ed. J. Hughes, pp. 242-249, Publications No.  AD-A075 449, Office of Naval Research, Arlington, Virginia.</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olde, R.H., Lee, W.R. 1976. Death by lightning. </w:t>
      </w:r>
      <w:r>
        <w:rPr>
          <w:highlight w:val="white"/>
          <w:u w:val="single"/>
        </w:rPr>
        <w:t>Proc. Inst. Elec. Eng.</w:t>
      </w:r>
      <w:r>
        <w:rPr>
          <w:highlight w:val="white"/>
        </w:rPr>
        <w:t xml:space="preserve"> 123: 1163-8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reetsai, V.N., Kozlovsky, A.H., Kuvshinnikov, V.M., Loborev, V.M., Parfenov, Y.V., Tarasov, O.A., and Zdoukhov, L.N. 1998. Response of long lines to nuclear high-altitude electromagnetic pulse (HEMP). </w:t>
      </w:r>
      <w:r>
        <w:rPr>
          <w:highlight w:val="white"/>
          <w:u w:val="single"/>
        </w:rPr>
        <w:t>IEEE Trans. Electromagn. Compat.</w:t>
      </w:r>
      <w:r>
        <w:rPr>
          <w:highlight w:val="white"/>
        </w:rPr>
        <w:t xml:space="preserve"> 40: 348-5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riscomb, S.B. 1960. The Kine-Klydonograph-a transient waveform recorder. </w:t>
      </w:r>
      <w:r>
        <w:rPr>
          <w:highlight w:val="white"/>
          <w:u w:val="single"/>
        </w:rPr>
        <w:t>AIEE Trans. Pow. Appar. Syst.</w:t>
      </w:r>
      <w:r>
        <w:rPr>
          <w:highlight w:val="white"/>
        </w:rPr>
        <w:t xml:space="preserve"> 79: 603-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riscomb, S.B., Caswell, R.W., Graham, R.E., Mcnutt, H.R., Schlomann, R.H., and Thornton, J.K. 1965. Five-year field investigation of lightning effects on transmission lines. </w:t>
      </w:r>
      <w:r>
        <w:rPr>
          <w:highlight w:val="white"/>
          <w:u w:val="single"/>
        </w:rPr>
        <w:t>IEEE Trans. Pow. Appar. Syst.</w:t>
      </w:r>
      <w:r>
        <w:rPr>
          <w:highlight w:val="white"/>
        </w:rPr>
        <w:t xml:space="preserve"> 84: 257-8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Gross, I.W., and Cox, J.H. 1931. Lightning investigation on the Applachian Electric Power Company's transmission system.</w:t>
      </w:r>
      <w:r>
        <w:rPr>
          <w:highlight w:val="white"/>
          <w:u w:val="single"/>
        </w:rPr>
        <w:t>AIEE Trans.</w:t>
      </w:r>
      <w:r>
        <w:rPr>
          <w:highlight w:val="white"/>
        </w:rPr>
        <w:t xml:space="preserve"> 50: 1118-3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Guerrieri, S., Rachidi, F., Ianoz, M., Zweiacker, P., Nucci, C.A. 1995. A time-domain approach to evaluate induced voltages on tree-shaped electrical networks by external electromagnetic fields. Zurich EMC Symp. on Electromagnetic Compatibility.</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 xml:space="preserve">Gumley, J.R., and Berger, G. 1998. A review of lightning attachment process and requirements to achieve improved modeling. In Proc. 24th Int Conf. on Lightning Protection, Birmingham, United Kingdom, pp. 442-446. </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Gumley, J.R., D’Alessandro, F., and Austin, M.A. 1998. Experimental arrangements to study lightning attachment characteristics in Northern Australia. In Proc. 24th International Conference on Lightning Protection, Birmingham, United Kingdom, pp. 1-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umley, J.R., Invernizzi, C.G., and Khaled, M. 1976. Lightning protection - A proven system. </w:t>
      </w:r>
      <w:r>
        <w:rPr>
          <w:highlight w:val="white"/>
          <w:u w:val="single"/>
        </w:rPr>
        <w:t>Telecommunications</w:t>
      </w:r>
      <w:r>
        <w:rPr>
          <w:highlight w:val="white"/>
        </w:rPr>
        <w:t xml:space="preserve"> 10: 115-2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Gupta, T.K. 1990. Application of zinc oxide varistors. </w:t>
      </w:r>
      <w:r>
        <w:rPr>
          <w:highlight w:val="white"/>
          <w:u w:val="single"/>
        </w:rPr>
        <w:t>J. Am. Ceram. Soc.</w:t>
      </w:r>
      <w:r>
        <w:rPr>
          <w:highlight w:val="white"/>
        </w:rPr>
        <w:t xml:space="preserve"> 73: 1817-4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Hagenguth, J.H. 1949. Lightning stroke damage to aircraft.</w:t>
      </w:r>
      <w:r>
        <w:rPr>
          <w:highlight w:val="white"/>
          <w:u w:val="single"/>
        </w:rPr>
        <w:t>AIEE Trans.</w:t>
      </w:r>
      <w:r>
        <w:rPr>
          <w:highlight w:val="white"/>
        </w:rPr>
        <w:t xml:space="preserve"> 68 II: 1036-4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ara, T., and Yamamoto, O. 1996. Modelling of a transmission tower for lightning-surge analysis. </w:t>
      </w:r>
      <w:r>
        <w:rPr>
          <w:highlight w:val="white"/>
          <w:u w:val="single"/>
        </w:rPr>
        <w:t>IEE Proc. Gener. Transm. Distrib.</w:t>
      </w:r>
      <w:r>
        <w:rPr>
          <w:highlight w:val="white"/>
        </w:rPr>
        <w:t xml:space="preserve"> 143: 283-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arris, W.S. 1834. On the protection of ships from lightning. </w:t>
      </w:r>
      <w:r>
        <w:rPr>
          <w:highlight w:val="white"/>
          <w:u w:val="single"/>
        </w:rPr>
        <w:t>Nautical Magazine</w:t>
      </w:r>
      <w:r>
        <w:rPr>
          <w:highlight w:val="white"/>
        </w:rPr>
        <w:t xml:space="preserve"> 3: 151-56, 225-33, 353-58, 402-07, 477-84, 739-44, 781-7. (These separate articles have been collected by Harris under the title: A series of papers on the defence of ships and buildings from lightning, dated 1835, and available.)</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Harris, W.S. 1838.  State of the question relating to the protection of the British Navy from lightning. Plymouth: T. J. Bond University of Illinois-Urbana Library.</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arris, W.S. 1838. Illustrations of Cases of Damage by Lightning in the British Navy. </w:t>
      </w:r>
      <w:r>
        <w:rPr>
          <w:highlight w:val="white"/>
          <w:u w:val="single"/>
        </w:rPr>
        <w:t>Nautical Magazine</w:t>
      </w:r>
      <w:r>
        <w:rPr>
          <w:highlight w:val="white"/>
        </w:rPr>
        <w:t xml:space="preserve"> (enlarged series) 2: 590-95, 747-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arris, W.S. 1843. </w:t>
      </w:r>
      <w:r>
        <w:rPr>
          <w:highlight w:val="white"/>
          <w:u w:val="single"/>
        </w:rPr>
        <w:t>On the Nature of Thunderstorms</w:t>
      </w:r>
      <w:r>
        <w:rPr>
          <w:highlight w:val="white"/>
        </w:rPr>
        <w:t>, pp. 140-156, London: John W. Parker.</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artono, Z.A., and Robiah, I. 1995. A Method of Identifying a Lightning Strike location on a structure. </w:t>
      </w:r>
      <w:r>
        <w:rPr>
          <w:highlight w:val="white"/>
          <w:u w:val="single"/>
        </w:rPr>
        <w:t>Proc. Int. Conf. on Electromagnetic Compatibility</w:t>
      </w:r>
      <w:r>
        <w:rPr>
          <w:highlight w:val="white"/>
        </w:rPr>
        <w:t>, pap. 4.5, pp 112-117, Kuala Lumpur.</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Hartono, Z.A., and Robiah, I.  1999. A long term study of the performance of early streamer emission air terminals in a high Isokeraunic region. Submitted to NFPA Codes and Standard Administration, 1 Batterymarch  Park, Quincy, Mass. Available from hartono@pe.jaring.my</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Hartono, Z.A., and Robiah, I. 2000. The collection surface concept as a reliable method for predicting lightning strike location. Proc. 25th International Conference on Lightning Protection, pp. 328-333, Rhodes, Greece, 18-22 September 200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Hasse, P., and Wiesinger, J. 1992. Handbuch für Blitzschutz und Erdung.  4</w:t>
      </w:r>
      <w:r>
        <w:rPr>
          <w:highlight w:val="white"/>
          <w:vertAlign w:val="superscript"/>
        </w:rPr>
        <w:t>th</w:t>
      </w:r>
      <w:r>
        <w:rPr>
          <w:highlight w:val="white"/>
        </w:rPr>
        <w:t xml:space="preserve"> ed., München: Pflaum Verlag; Berlin/Offenbach: VDE-Verlag.</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Hasse, P. and Wiesinger, J. 1993. EMV Blitz-Schutzzonen-Konzept. München: Pflaum-Verlag; Berlin/Offenbach: VDE-Verlag.</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eary, K.P., Chaberski, A.Z. Gumley, S., Gumley, J.R., Richens, F., and Moran, J.H. 1989. An experimental study of ionizing air terminal performance. </w:t>
      </w:r>
      <w:r>
        <w:rPr>
          <w:highlight w:val="white"/>
          <w:u w:val="single"/>
        </w:rPr>
        <w:t>IEEE Trans. Pow. Del.</w:t>
      </w:r>
      <w:r>
        <w:rPr>
          <w:highlight w:val="white"/>
        </w:rPr>
        <w:t xml:space="preserve"> 4: 1175-8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eidler, F. 1996. Coordination of surge protection devices using the current data from lightning field measurements. </w:t>
      </w:r>
      <w:r>
        <w:rPr>
          <w:highlight w:val="white"/>
          <w:u w:val="single"/>
        </w:rPr>
        <w:t>ETEP</w:t>
      </w:r>
      <w:r>
        <w:rPr>
          <w:highlight w:val="white"/>
        </w:rPr>
        <w:t>, 6: 441-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enley, W., Lane, T., Nairne E., and Planta, J. 1778. The report of the committee appointed by the Royal Society, for examining the effect of lightning, 15 May 1777, on the parapet-wall of the house of the Board of Ordnance, at Purfleet, Essex. </w:t>
      </w:r>
      <w:r>
        <w:rPr>
          <w:highlight w:val="white"/>
          <w:u w:val="single"/>
        </w:rPr>
        <w:t>Phil. Trans. R. Soc.</w:t>
      </w:r>
      <w:r>
        <w:rPr>
          <w:highlight w:val="white"/>
        </w:rPr>
        <w:t xml:space="preserve"> 68: 236-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ermosillo, V.F. 1995. Calculation of fault rates of overhead power distribution lines due to lightning-induced voltages including the effect of ground conductivity. </w:t>
      </w:r>
      <w:r>
        <w:rPr>
          <w:highlight w:val="white"/>
          <w:u w:val="single"/>
        </w:rPr>
        <w:t>IEEE Trans. Electromagn. Compat.</w:t>
      </w:r>
      <w:r>
        <w:rPr>
          <w:highlight w:val="white"/>
        </w:rPr>
        <w:t xml:space="preserve"> 37: 392-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Heymann, D. 1998. Search for C</w:t>
      </w:r>
      <w:r>
        <w:rPr>
          <w:highlight w:val="white"/>
          <w:vertAlign w:val="subscript"/>
        </w:rPr>
        <w:t>60</w:t>
      </w:r>
      <w:r>
        <w:rPr>
          <w:highlight w:val="white"/>
        </w:rPr>
        <w:t xml:space="preserve"> Fullerene in char produced on a Norway spruce by lightning. </w:t>
      </w:r>
      <w:r>
        <w:rPr>
          <w:highlight w:val="white"/>
          <w:u w:val="single"/>
        </w:rPr>
        <w:t>Fullereene Science and Technology</w:t>
      </w:r>
      <w:r>
        <w:rPr>
          <w:highlight w:val="white"/>
        </w:rPr>
        <w:t xml:space="preserve"> 6 (6): 1079-8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ileman, J.Roguin, Weck, K.H. 1990. Protection performance of metal oxide surge arresters. </w:t>
      </w:r>
      <w:r>
        <w:rPr>
          <w:highlight w:val="white"/>
          <w:u w:val="single"/>
        </w:rPr>
        <w:t>Electra</w:t>
      </w:r>
      <w:r>
        <w:rPr>
          <w:highlight w:val="white"/>
        </w:rPr>
        <w:t xml:space="preserve"> 133: 132-4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ill, P.G. 1989. Lightning at sea. </w:t>
      </w:r>
      <w:r>
        <w:rPr>
          <w:highlight w:val="white"/>
          <w:u w:val="single"/>
        </w:rPr>
        <w:t>Saltwater Sportsman (Florida ed.)</w:t>
      </w:r>
      <w:r>
        <w:rPr>
          <w:highlight w:val="white"/>
        </w:rPr>
        <w:t xml:space="preserve"> 19-2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dges, JU.D., and Pickard, L.S. 1971.  Lightning in the ecology of the southern pine beetle, Dendroctonus frontalis (Coleoptera: Scolytidae). </w:t>
      </w:r>
      <w:r>
        <w:rPr>
          <w:highlight w:val="white"/>
          <w:u w:val="single"/>
        </w:rPr>
        <w:t>Can. Entomol.</w:t>
      </w:r>
      <w:r>
        <w:rPr>
          <w:highlight w:val="white"/>
        </w:rPr>
        <w:t xml:space="preserve"> 103: 44-5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henberger, G., Tomandl, G., Ebert, R., and Taube, T. 1991. Inhomogeneous conductivity in varistor ceramics: Methods of investigation. </w:t>
      </w:r>
      <w:r>
        <w:rPr>
          <w:highlight w:val="white"/>
          <w:u w:val="single"/>
        </w:rPr>
        <w:t>J. Am. Ceram. Soc.</w:t>
      </w:r>
      <w:r>
        <w:rPr>
          <w:highlight w:val="white"/>
        </w:rPr>
        <w:t xml:space="preserve"> 74: 2067-7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idalen, H.K. 1997. Lightning induced voltages in low-voltage systems with emphasis on lossy ground effects. </w:t>
      </w:r>
      <w:r>
        <w:rPr>
          <w:highlight w:val="white"/>
          <w:u w:val="single"/>
        </w:rPr>
        <w:t>IPST'97-Int. Conf. on Power Systems</w:t>
      </w:r>
      <w:r>
        <w:rPr>
          <w:highlight w:val="white"/>
        </w:rPr>
        <w:t>, Transients, Seattle, 336-34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idalen, H.Kr., Sletbak, J., and Henriksen, T. 1997. Ground effects on induced voltages from nearby lightning. </w:t>
      </w:r>
      <w:r>
        <w:rPr>
          <w:highlight w:val="white"/>
          <w:u w:val="single"/>
        </w:rPr>
        <w:t>IEEE Trans. Electromagn. Compat.</w:t>
      </w:r>
      <w:r>
        <w:rPr>
          <w:highlight w:val="white"/>
        </w:rPr>
        <w:t xml:space="preserve"> 39: 269-7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litza, F.J. and Kasemir, H.W. 1974. Accelerated decay of thunderstorm electric fields by chaff seeding. </w:t>
      </w:r>
      <w:r>
        <w:rPr>
          <w:highlight w:val="white"/>
          <w:u w:val="single"/>
        </w:rPr>
        <w:t>J. Geophys, Res.</w:t>
      </w:r>
      <w:r>
        <w:rPr>
          <w:highlight w:val="white"/>
        </w:rPr>
        <w:t xml:space="preserve"> 79: 425-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ole, P.R.P., and Hoole, S.R.H. 1993. Simulation of lightning attachment to open ground, tall towers and aircraft. </w:t>
      </w:r>
      <w:r>
        <w:rPr>
          <w:highlight w:val="white"/>
          <w:u w:val="single"/>
        </w:rPr>
        <w:t>IEEE Trans. Pow. Del.</w:t>
      </w:r>
      <w:r>
        <w:rPr>
          <w:highlight w:val="white"/>
        </w:rPr>
        <w:t xml:space="preserve"> 8: 732-4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lle, R.L., Lopez, R.E., Arnold, L.J., and Endries, J. 1996. Insured lightning-caused property damage in three western states. </w:t>
      </w:r>
      <w:r>
        <w:rPr>
          <w:highlight w:val="white"/>
          <w:u w:val="single"/>
        </w:rPr>
        <w:t>J. Appl. Meteorol.</w:t>
      </w:r>
      <w:r>
        <w:rPr>
          <w:highlight w:val="white"/>
        </w:rPr>
        <w:t xml:space="preserve"> 35: 1344-5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rváth, T. 1969.  Eine theoretische Betrachtung des Entstehens der Frangentladung.  </w:t>
      </w:r>
      <w:r>
        <w:rPr>
          <w:highlight w:val="white"/>
          <w:u w:val="single"/>
        </w:rPr>
        <w:t>Int. Lightning Protection Conference</w:t>
      </w:r>
      <w:r>
        <w:rPr>
          <w:highlight w:val="white"/>
        </w:rPr>
        <w:t>, Budapest.</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rváth, T., 1971.  Gleichwertige Fläche und relative Einschlagungsgefahr als characteristische Ausdrücke des Schutzeffektes von Blitzableitern.  </w:t>
      </w:r>
      <w:r>
        <w:rPr>
          <w:highlight w:val="white"/>
          <w:u w:val="single"/>
        </w:rPr>
        <w:t>Int. Lightning Protection Conference</w:t>
      </w:r>
      <w:r>
        <w:rPr>
          <w:highlight w:val="white"/>
        </w:rPr>
        <w:t>, Munich.</w:t>
        <w:tab/>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rváth, T. 1989. Computation of the lightning stroke probability and the effectiveness of the air termination. </w:t>
      </w:r>
      <w:r>
        <w:rPr>
          <w:highlight w:val="white"/>
          <w:u w:val="single"/>
        </w:rPr>
        <w:t>J. Electrostat</w:t>
      </w:r>
      <w:r>
        <w:rPr>
          <w:highlight w:val="white"/>
        </w:rPr>
        <w:t xml:space="preserve"> 23: 305-2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Horváth, T. 1991. </w:t>
      </w:r>
      <w:r>
        <w:rPr>
          <w:highlight w:val="white"/>
          <w:u w:val="single"/>
        </w:rPr>
        <w:t>Computation of Lightning Protection</w:t>
      </w:r>
      <w:r>
        <w:rPr>
          <w:highlight w:val="white"/>
        </w:rPr>
        <w:t>, 204 p., Taunton, Somerset, England: Research Studies Press (also New York: John Wiley &amp; Son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Howard, K.W., and Holle, R.L. 1995. Peligro de rayos!  U. S. Dept. Commerce, Environmental Res. Labs., National Severe Storms Lab., 1 p. [Available from NSSL, 1313 Halley Circle, Norman, OK 7306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Howard, K.W., Holle, R.L. and López, R.E. 1998.  Lightning danger!  U. S. Dept. Commerce, Environmental Res. Labs., National Severe Storms Lab., 1 p.</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Hughes, J.  1977. Introduction, pp. i-iv of Review of Lightning Protection Technology for Tall Structures, Publication No.  AD-A075 449, Office of Naval Research, Arlington, Virginia.</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anoz, M., Nucci, C.A., and Tesche, F.M. 1988. Transmission line theory for field-to-transmission line coupling calculations. </w:t>
      </w:r>
      <w:r>
        <w:rPr>
          <w:highlight w:val="white"/>
          <w:u w:val="single"/>
        </w:rPr>
        <w:t>Electromagnetics</w:t>
      </w:r>
      <w:r>
        <w:rPr>
          <w:highlight w:val="white"/>
        </w:rPr>
        <w:t xml:space="preserve"> 8: 171-21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done, V.P., and Orville, R.E. 1990. Notes and correspondence - delimiting "thunderstorm watch" periods by real-time lightning location for a power utility company. </w:t>
      </w:r>
      <w:r>
        <w:rPr>
          <w:highlight w:val="white"/>
          <w:u w:val="single"/>
        </w:rPr>
        <w:t>Wea. and Forecast.</w:t>
      </w:r>
      <w:r>
        <w:rPr>
          <w:highlight w:val="white"/>
        </w:rPr>
        <w:t xml:space="preserve"> 5: 139-4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1990. Protection of structures against lightning, Part 1: General principles </w:t>
      </w:r>
      <w:r>
        <w:rPr>
          <w:highlight w:val="white"/>
          <w:u w:val="single"/>
        </w:rPr>
        <w:t>IEC</w:t>
      </w:r>
      <w:r>
        <w:rPr>
          <w:highlight w:val="white"/>
        </w:rPr>
        <w:t xml:space="preserve"> 61024-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1993. Protection of structures against lightning, Part 1: General principles, Section 1: Guide A: Selection of protection levels for lightning protection systems. </w:t>
      </w:r>
      <w:r>
        <w:rPr>
          <w:highlight w:val="white"/>
          <w:u w:val="single"/>
        </w:rPr>
        <w:t>IEC</w:t>
      </w:r>
      <w:r>
        <w:rPr>
          <w:highlight w:val="white"/>
        </w:rPr>
        <w:t xml:space="preserve"> 61024-1-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 xml:space="preserve">IEC 1994. High voltage test tech, Part 2: Measuring systems. </w:t>
      </w:r>
      <w:r>
        <w:rPr>
          <w:highlight w:val="white"/>
          <w:u w:val="single"/>
        </w:rPr>
        <w:t>IEC</w:t>
      </w:r>
      <w:r>
        <w:rPr>
          <w:highlight w:val="white"/>
        </w:rPr>
        <w:t xml:space="preserve"> 60060-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1995. Protection against lightning electromagnetic impulse, Part 1: General principles. </w:t>
      </w:r>
      <w:r>
        <w:rPr>
          <w:highlight w:val="white"/>
          <w:u w:val="single"/>
        </w:rPr>
        <w:t>IEC</w:t>
      </w:r>
      <w:r>
        <w:rPr>
          <w:highlight w:val="white"/>
        </w:rPr>
        <w:t xml:space="preserve"> 61312-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1995. Assessment of the risk of damage due to lightning. </w:t>
      </w:r>
      <w:r>
        <w:rPr>
          <w:highlight w:val="white"/>
          <w:u w:val="single"/>
        </w:rPr>
        <w:t>IEC/TR2</w:t>
      </w:r>
      <w:r>
        <w:rPr>
          <w:highlight w:val="white"/>
        </w:rPr>
        <w:t xml:space="preserve"> 6166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1996. Surge arresters, Part 5: Selection and application recommendations, Section 1: General. </w:t>
      </w:r>
      <w:r>
        <w:rPr>
          <w:highlight w:val="white"/>
          <w:u w:val="single"/>
        </w:rPr>
        <w:t>IEC</w:t>
      </w:r>
      <w:r>
        <w:rPr>
          <w:highlight w:val="white"/>
        </w:rPr>
        <w:t xml:space="preserve"> 60099-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1998. Protection of structures against lightning, Part 1-2: General principles, Guide B: Design installation, maintenence and inspection of lightning protection systems. </w:t>
      </w:r>
      <w:r>
        <w:rPr>
          <w:highlight w:val="white"/>
          <w:u w:val="single"/>
        </w:rPr>
        <w:t>IEC</w:t>
      </w:r>
      <w:r>
        <w:rPr>
          <w:highlight w:val="white"/>
        </w:rPr>
        <w:t xml:space="preserve"> 61024-1-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1998. Protection against lightning electromagnetic impulse, Part 4: Protection of equipment in existing structures. </w:t>
      </w:r>
      <w:r>
        <w:rPr>
          <w:highlight w:val="white"/>
          <w:u w:val="single"/>
        </w:rPr>
        <w:t>IEC/TS</w:t>
      </w:r>
      <w:r>
        <w:rPr>
          <w:highlight w:val="white"/>
        </w:rPr>
        <w:t xml:space="preserve"> 61312-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1998. Surge protection protective devices connected to low-voltage power distribution systems, Part 1: Performance requirements and testing methods. </w:t>
      </w:r>
      <w:r>
        <w:rPr>
          <w:highlight w:val="white"/>
          <w:u w:val="single"/>
        </w:rPr>
        <w:t>IEC</w:t>
      </w:r>
      <w:r>
        <w:rPr>
          <w:highlight w:val="white"/>
        </w:rPr>
        <w:t xml:space="preserve"> 61643-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1999. Protection against lightning electromagnetic impulse (LEMP), Part 2: Shielding of structures, bonding inside structures and earthing. </w:t>
      </w:r>
      <w:r>
        <w:rPr>
          <w:highlight w:val="white"/>
          <w:u w:val="single"/>
        </w:rPr>
        <w:t>IEC/TS</w:t>
      </w:r>
      <w:r>
        <w:rPr>
          <w:highlight w:val="white"/>
        </w:rPr>
        <w:t xml:space="preserve"> 61312-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1999. Lightning protection-Telecommunication lines, Part 1: Fibre optic installations. </w:t>
      </w:r>
      <w:r>
        <w:rPr>
          <w:highlight w:val="white"/>
          <w:u w:val="single"/>
        </w:rPr>
        <w:t>IEC</w:t>
      </w:r>
      <w:r>
        <w:rPr>
          <w:highlight w:val="white"/>
        </w:rPr>
        <w:t xml:space="preserve"> 61663-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2000. Protection against lightning electromagnetic impulse, Part 3: Requirements of surge protective devices (SPDs). </w:t>
      </w:r>
      <w:r>
        <w:rPr>
          <w:highlight w:val="white"/>
          <w:u w:val="single"/>
        </w:rPr>
        <w:t>IEC/TC</w:t>
      </w:r>
      <w:r>
        <w:rPr>
          <w:highlight w:val="white"/>
        </w:rPr>
        <w:t xml:space="preserve"> 61312-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C 2000. Low voltage surge protection, Part 21: Surge protective devices connected to telecommunications and signalling networks-Performance requirements and testing methods. </w:t>
      </w:r>
      <w:r>
        <w:rPr>
          <w:highlight w:val="white"/>
          <w:u w:val="single"/>
        </w:rPr>
        <w:t>IEC</w:t>
      </w:r>
      <w:r>
        <w:rPr>
          <w:highlight w:val="white"/>
        </w:rPr>
        <w:t xml:space="preserve"> 61643-2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EE Committee Report 1985. A simplified method for estimating lightning performance of transmission lines. </w:t>
      </w:r>
      <w:r>
        <w:rPr>
          <w:highlight w:val="white"/>
          <w:u w:val="single"/>
        </w:rPr>
        <w:t>IEEE Trans. Pow. Appar. Syst.</w:t>
      </w:r>
      <w:r>
        <w:rPr>
          <w:highlight w:val="white"/>
        </w:rPr>
        <w:t xml:space="preserve"> 104: 919-3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EE W.G. 3.4.11 of Surge Protection Devices Committee 1992. Model of metal oxide surge arrestors. </w:t>
      </w:r>
      <w:r>
        <w:rPr>
          <w:highlight w:val="white"/>
          <w:u w:val="single"/>
        </w:rPr>
        <w:t>IEEE Trans. on Power Delivery</w:t>
      </w:r>
      <w:r>
        <w:rPr>
          <w:highlight w:val="white"/>
        </w:rPr>
        <w:t xml:space="preserve"> 7: 301-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EEE Task Force 15.09. 1994. Review of Research on Nonstandard Lightning Voltage Waves. </w:t>
      </w:r>
      <w:r>
        <w:rPr>
          <w:highlight w:val="white"/>
          <w:u w:val="single"/>
        </w:rPr>
        <w:t>IEEE Trans. Power Del.</w:t>
      </w:r>
      <w:r>
        <w:rPr>
          <w:highlight w:val="white"/>
        </w:rPr>
        <w:t xml:space="preserve"> 9: 1972-198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noue, A., and Kanao, S.-I. 1996. Observation and analysis of multiple-phase grounding faults caused by ligntning. </w:t>
      </w:r>
      <w:r>
        <w:rPr>
          <w:highlight w:val="white"/>
          <w:u w:val="single"/>
        </w:rPr>
        <w:t>IEEE Trans. Pow. Del.</w:t>
      </w:r>
      <w:r>
        <w:rPr>
          <w:highlight w:val="white"/>
        </w:rPr>
        <w:t xml:space="preserve"> 11: 353-6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shii, M. 1992. Lightning-induced voltages on overhead wire. </w:t>
      </w:r>
      <w:r>
        <w:rPr>
          <w:highlight w:val="white"/>
          <w:u w:val="single"/>
        </w:rPr>
        <w:t>Res. Lett. Atmos. Electr.</w:t>
      </w:r>
      <w:r>
        <w:rPr>
          <w:highlight w:val="white"/>
        </w:rPr>
        <w:t xml:space="preserve"> 12: 77-8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shii, M., Michishita, K., and Hongo, Y. 1999. Experimental study of lightning-induced voltage on an overhead wire over lossy ground. </w:t>
      </w:r>
      <w:r>
        <w:rPr>
          <w:highlight w:val="white"/>
          <w:u w:val="single"/>
        </w:rPr>
        <w:t>IEEE Trans. Electromagn. Compat.</w:t>
      </w:r>
      <w:r>
        <w:rPr>
          <w:highlight w:val="white"/>
        </w:rPr>
        <w:t xml:space="preserve"> 41: 39-4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shii, M., Michishita, K., Hongo, Y., and Oguma, S. 1994. Lightning-induced voltage on an overhead wire dependent on ground conductivity. </w:t>
      </w:r>
      <w:r>
        <w:rPr>
          <w:highlight w:val="white"/>
          <w:u w:val="single"/>
        </w:rPr>
        <w:t>IEEE Trans. Pow. Del.</w:t>
      </w:r>
      <w:r>
        <w:rPr>
          <w:highlight w:val="white"/>
        </w:rPr>
        <w:t xml:space="preserve"> 9: 109-1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shii, M., Ohsaki, E., Kawamura, T., Murotani K., Kouno, T., Higuchi,T. 1991. Multistory transmission tower model for lightning surge analysis. </w:t>
      </w:r>
      <w:r>
        <w:rPr>
          <w:highlight w:val="white"/>
          <w:u w:val="single"/>
        </w:rPr>
        <w:t>IEEE Trans. Pow. Del.</w:t>
      </w:r>
      <w:r>
        <w:rPr>
          <w:highlight w:val="white"/>
        </w:rPr>
        <w:t xml:space="preserve"> 6: 1327-3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Ishii, M. and Shindo, T. 1995. Recent topics on research of lightning and lightning protection in Japan. </w:t>
      </w:r>
      <w:r>
        <w:rPr>
          <w:highlight w:val="white"/>
          <w:u w:val="single"/>
        </w:rPr>
        <w:t>Elektrotechnik und Informationstechnik</w:t>
      </w:r>
      <w:r>
        <w:rPr>
          <w:highlight w:val="white"/>
        </w:rPr>
        <w:t xml:space="preserve"> 112 (JG., H. 6): 269-7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Jankov, V. 1997. Estimation of the maximal voltage induced on an overhead line due to the nearby lightning. </w:t>
      </w:r>
      <w:r>
        <w:rPr>
          <w:highlight w:val="white"/>
          <w:u w:val="single"/>
        </w:rPr>
        <w:t>IEEE Trans. Pow Del.</w:t>
      </w:r>
      <w:r>
        <w:rPr>
          <w:highlight w:val="white"/>
        </w:rPr>
        <w:t xml:space="preserve"> 12: 315-2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Jernegan, M.W. 1928. Benjamin Franklin's "electrical kite" and lightning rod. </w:t>
      </w:r>
      <w:r>
        <w:rPr>
          <w:highlight w:val="white"/>
          <w:u w:val="single"/>
        </w:rPr>
        <w:t>New England Quarterly</w:t>
      </w:r>
      <w:r>
        <w:rPr>
          <w:highlight w:val="white"/>
        </w:rPr>
        <w:t xml:space="preserve"> 1: 180-9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Johnson, W.A., Warne, L.K., Chen, K.C., and Gurrola, E.M. 1995. Linear diffusion and internal voltages in conducting enclosures subjected to a direct lightning strike. </w:t>
      </w:r>
      <w:r>
        <w:rPr>
          <w:highlight w:val="white"/>
          <w:u w:val="single"/>
        </w:rPr>
        <w:t>Electromagnetics</w:t>
      </w:r>
      <w:r>
        <w:rPr>
          <w:highlight w:val="white"/>
        </w:rPr>
        <w:t xml:space="preserve"> 15: 189-20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an, M., Nishiwaki, S., Sato, T., Kojima, S., and Yanabu, S. 1983. Surge discharge capability and thermal stability of a metal oxide surge arrester. </w:t>
      </w:r>
      <w:r>
        <w:rPr>
          <w:highlight w:val="white"/>
          <w:u w:val="single"/>
        </w:rPr>
        <w:t>IEEE Trans. Pow. Appar. Syst.</w:t>
      </w:r>
      <w:r>
        <w:rPr>
          <w:highlight w:val="white"/>
        </w:rPr>
        <w:t xml:space="preserve"> 102: 282-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asemir, H.W.,  Holitza, F.J., Cobb W.E. and Rust, W.D. 1976. Lightning suppression by chaff seeding at the base of thunderstorm. </w:t>
      </w:r>
      <w:r>
        <w:rPr>
          <w:highlight w:val="white"/>
          <w:u w:val="single"/>
        </w:rPr>
        <w:t>J. Geophys. Res.</w:t>
      </w:r>
      <w:r>
        <w:rPr>
          <w:highlight w:val="white"/>
        </w:rPr>
        <w:t xml:space="preserve"> 81: 1965-7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awamura, T. 1992. Lightning protection and standards. </w:t>
      </w:r>
      <w:r>
        <w:rPr>
          <w:highlight w:val="white"/>
          <w:u w:val="single"/>
        </w:rPr>
        <w:t>Res. Lett. Atmos. Electr.</w:t>
      </w:r>
      <w:r>
        <w:rPr>
          <w:highlight w:val="white"/>
        </w:rPr>
        <w:t xml:space="preserve"> 12: 97-10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Kellogg, E.W. 1912. The use of metal conductors to protect buildings from Lightning. University of Missouri Bulletin No. 7, Engineering Experiment Station, vol. 3, No. 1, Columbia, Missouri.</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ilgore, B.M., and Briggs, G.S. 1972. Restoring fire to high elevation forests in California. </w:t>
      </w:r>
      <w:r>
        <w:rPr>
          <w:highlight w:val="white"/>
          <w:u w:val="single"/>
        </w:rPr>
        <w:t>J. Forestry</w:t>
      </w:r>
      <w:r>
        <w:rPr>
          <w:highlight w:val="white"/>
        </w:rPr>
        <w:t xml:space="preserve"> 70: 266-7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irkby, P., Erven, C.C., and Nigol, O. 1988. Long-term stability and energy discharge capacity of metal oxide value elements. </w:t>
      </w:r>
      <w:r>
        <w:rPr>
          <w:highlight w:val="white"/>
          <w:u w:val="single"/>
        </w:rPr>
        <w:t>IEEE Trans. Pow. Del.</w:t>
      </w:r>
      <w:r>
        <w:rPr>
          <w:highlight w:val="white"/>
        </w:rPr>
        <w:t xml:space="preserve"> 3: 1656-6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ithil, R., and Rakov,V. 2000. Small Shelters and Safety from Lightning. </w:t>
      </w:r>
      <w:r>
        <w:rPr>
          <w:highlight w:val="white"/>
          <w:u w:val="single"/>
        </w:rPr>
        <w:t>Golf Course Management</w:t>
      </w:r>
      <w:r>
        <w:rPr>
          <w:highlight w:val="white"/>
        </w:rPr>
        <w:t xml:space="preserve"> 68: 104-1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im, Ikmo, Funabashi, Oshihisa, 1996. Study of ZnO arrester model for steep front wave. </w:t>
      </w:r>
      <w:r>
        <w:rPr>
          <w:highlight w:val="white"/>
          <w:u w:val="single"/>
        </w:rPr>
        <w:t>IEEE Trans. on Pow. Del.</w:t>
      </w:r>
      <w:r>
        <w:rPr>
          <w:highlight w:val="white"/>
        </w:rPr>
        <w:t xml:space="preserve"> 7: 301-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insler, M., and Hmuracik, L.V. 1999. A damage mechanism: Lightning-initiated fault-current arcs to communication cables buried beneath overhead electric power lines. </w:t>
      </w:r>
      <w:r>
        <w:rPr>
          <w:highlight w:val="white"/>
          <w:u w:val="single"/>
        </w:rPr>
        <w:t>IEEE Trans. Ind. Appl.</w:t>
      </w:r>
      <w:r>
        <w:rPr>
          <w:highlight w:val="white"/>
        </w:rPr>
        <w:t xml:space="preserve"> 35: 163-16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Kitagawa, N. 2000. The actual mechanisms of so-called step voltage injuries. 25th Int. Conf. on Lightning Protection, Rhodes, Greece, pp. 781-78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ithil, R., and Rakov, V. 2000. Small shelters and safety from lightning. </w:t>
      </w:r>
      <w:r>
        <w:rPr>
          <w:highlight w:val="white"/>
          <w:u w:val="single"/>
        </w:rPr>
        <w:t>Golf Course Management</w:t>
      </w:r>
      <w:r>
        <w:rPr>
          <w:highlight w:val="white"/>
        </w:rPr>
        <w:t xml:space="preserve"> 68: 104-1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ofoid, M.J. 1970. Lightning discharge heating of aircraft skins. </w:t>
      </w:r>
      <w:r>
        <w:rPr>
          <w:highlight w:val="white"/>
          <w:u w:val="single"/>
        </w:rPr>
        <w:t>J. Aircraft</w:t>
      </w:r>
      <w:r>
        <w:rPr>
          <w:highlight w:val="white"/>
        </w:rPr>
        <w:t xml:space="preserve"> 1: 21-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omarek, E. V., Sr. 1964. The natural history of lightning. </w:t>
      </w:r>
      <w:r>
        <w:rPr>
          <w:highlight w:val="white"/>
          <w:u w:val="single"/>
        </w:rPr>
        <w:t xml:space="preserve"> Proc. 3rd Annual Tall Timbers Fire Ecol. Conf.</w:t>
      </w:r>
      <w:r>
        <w:rPr>
          <w:highlight w:val="white"/>
        </w:rPr>
        <w:t xml:space="preserve"> 139-8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omarek, E.V. 1968. Lightning and lightning fires as ecological forces. </w:t>
      </w:r>
      <w:r>
        <w:rPr>
          <w:highlight w:val="white"/>
          <w:u w:val="single"/>
        </w:rPr>
        <w:t>Proc.Annual Tall Timbers Fire Ecology Conf.</w:t>
      </w:r>
      <w:r>
        <w:rPr>
          <w:highlight w:val="white"/>
        </w:rPr>
        <w:t xml:space="preserve"> 8: 169-97. (Available from Tall Timbers Research Station, Tallahassee, Florida)</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omarek, E.V. 1973. Introduction to lightning ecology. </w:t>
      </w:r>
      <w:r>
        <w:rPr>
          <w:highlight w:val="white"/>
          <w:u w:val="single"/>
        </w:rPr>
        <w:t>Proc.Annual Tall Timbers Fire Ecology Conf.</w:t>
      </w:r>
      <w:r>
        <w:rPr>
          <w:highlight w:val="white"/>
        </w:rPr>
        <w:t xml:space="preserve"> 13: 421-427, (Volume 13 contains many additional papers concerning lightning as both a predator and fire-starter and is available from Tall Timbers Research Station, Tallahassee)</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ostenko, M.V. 1995. Electrodynamic characteristics of lightning and their influence on disturbances of high-voltage lines. </w:t>
      </w:r>
      <w:r>
        <w:rPr>
          <w:highlight w:val="white"/>
          <w:u w:val="single"/>
        </w:rPr>
        <w:t>J. Geophys. Res.</w:t>
      </w:r>
      <w:r>
        <w:rPr>
          <w:highlight w:val="white"/>
        </w:rPr>
        <w:t xml:space="preserve"> 100: 2739-4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rider, E.P. 1977. On lightning damage to a golf course green. </w:t>
      </w:r>
      <w:r>
        <w:rPr>
          <w:highlight w:val="white"/>
          <w:u w:val="single"/>
        </w:rPr>
        <w:t>Weatherwise</w:t>
      </w:r>
      <w:r>
        <w:rPr>
          <w:highlight w:val="white"/>
        </w:rPr>
        <w:t xml:space="preserve"> 30: 11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rider, E.P. 1996b. Lightning rods in the 18th century. </w:t>
      </w:r>
      <w:r>
        <w:rPr>
          <w:highlight w:val="white"/>
          <w:u w:val="single"/>
        </w:rPr>
        <w:t>23rd Int. Conf. on Lightning Protection (ICLP)</w:t>
      </w:r>
      <w:r>
        <w:rPr>
          <w:highlight w:val="white"/>
        </w:rPr>
        <w:t>, Florence, Italy, 9 p.</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rider, E.P., and Ladd, C.G. 1975.  Upward streamers in lightning discharges to mountainous terrain. </w:t>
      </w:r>
      <w:r>
        <w:rPr>
          <w:highlight w:val="white"/>
          <w:u w:val="single"/>
        </w:rPr>
        <w:t>Weather</w:t>
      </w:r>
      <w:r>
        <w:rPr>
          <w:highlight w:val="white"/>
        </w:rPr>
        <w:t xml:space="preserve"> 30: 77-8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rider, E.P. and Uman, M.A. 1995. Cloud-to-ground lightning: Mechanisms of damage and methods of protection. </w:t>
      </w:r>
      <w:r>
        <w:rPr>
          <w:highlight w:val="white"/>
          <w:u w:val="single"/>
        </w:rPr>
        <w:t>Seminars in Neurology</w:t>
      </w:r>
      <w:r>
        <w:rPr>
          <w:highlight w:val="white"/>
        </w:rPr>
        <w:t xml:space="preserve"> 15: 227-3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ruse, V.J., Tesche, F.M., Liu, T.K., and Barnes, P.R. 1990. Flashover vulnerability of transmission and distribution lines to high-altitude electromagnetic pulse (HEMP). </w:t>
      </w:r>
      <w:r>
        <w:rPr>
          <w:highlight w:val="white"/>
          <w:u w:val="single"/>
        </w:rPr>
        <w:t>IEEE Trans. Pow. Del.</w:t>
      </w:r>
      <w:r>
        <w:rPr>
          <w:highlight w:val="white"/>
        </w:rPr>
        <w:t xml:space="preserve"> 5: 1164-6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Kuwabara, N., Tominaga, T., Kanazawa, M., and Kuramoto, S. 1998. Probability occurrence of estimated lightning surge current at lightning rod before and after installing dissipation array system (DAS). </w:t>
      </w:r>
      <w:r>
        <w:rPr>
          <w:highlight w:val="white"/>
          <w:u w:val="single"/>
        </w:rPr>
        <w:t>IEEE Electromagn. Compat. Int. Symp. Record</w:t>
      </w:r>
      <w:r>
        <w:rPr>
          <w:highlight w:val="white"/>
        </w:rPr>
        <w:t>,  pp 1072-1077, Denver, CO.</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armor, J., and Larmor, J.S.B. 1914. On protection from lightning and the range of protection afforded by lightning rods. </w:t>
      </w:r>
      <w:r>
        <w:rPr>
          <w:highlight w:val="white"/>
          <w:u w:val="single"/>
        </w:rPr>
        <w:t>Proc. Roy. Soc.</w:t>
      </w:r>
      <w:r>
        <w:rPr>
          <w:highlight w:val="white"/>
        </w:rPr>
        <w:t xml:space="preserve"> 90: 312-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at, M.V. 1983. Thermal properties of metal oxide surge arresters. </w:t>
      </w:r>
      <w:r>
        <w:rPr>
          <w:highlight w:val="white"/>
          <w:u w:val="single"/>
        </w:rPr>
        <w:t>IEEE Trans. Pow. Appar. Syst.</w:t>
      </w:r>
      <w:r>
        <w:rPr>
          <w:highlight w:val="white"/>
        </w:rPr>
        <w:t xml:space="preserve"> 102: 2194-20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atham, D. 1991. Lightning flashes from a prescribed fire-induced cloud. </w:t>
      </w:r>
      <w:r>
        <w:rPr>
          <w:highlight w:val="white"/>
          <w:u w:val="single"/>
        </w:rPr>
        <w:t>J. Geophys. Res.</w:t>
      </w:r>
      <w:r>
        <w:rPr>
          <w:highlight w:val="white"/>
        </w:rPr>
        <w:t xml:space="preserve"> 96: 17,151-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Latham, D.J., and Schlieter, J.A. 1989. Ignition probability of wildland fuels based on simulated lightning discharges. USDA Forest Service Research Paper INT-41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attarulo, F. 1996. Comments on "Calculation of fault rates of overhead power distribution lines due to lightning-induced voltages including the effect of ground conductivity. </w:t>
      </w:r>
      <w:r>
        <w:rPr>
          <w:highlight w:val="white"/>
          <w:u w:val="single"/>
        </w:rPr>
        <w:t>IEEE Trans. Electromagn. Compat.</w:t>
      </w:r>
      <w:r>
        <w:rPr>
          <w:highlight w:val="white"/>
        </w:rPr>
        <w:t xml:space="preserve"> 38: 1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ee, K.S.H., Ed. 1986. </w:t>
      </w:r>
      <w:r>
        <w:rPr>
          <w:highlight w:val="white"/>
          <w:u w:val="single"/>
        </w:rPr>
        <w:t>Emp Interaction: Principles, Techniques, and Reference Data</w:t>
      </w:r>
      <w:r>
        <w:rPr>
          <w:highlight w:val="white"/>
        </w:rPr>
        <w:t>. Washington, DC:  Hemisphere.</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ee, R.H. 1978. Protection zone for buildings against lightning strokes using transmission line protection practice. </w:t>
      </w:r>
      <w:r>
        <w:rPr>
          <w:highlight w:val="white"/>
          <w:u w:val="single"/>
        </w:rPr>
        <w:t>IEEE Trans. Ind. Appl.</w:t>
      </w:r>
      <w:r>
        <w:rPr>
          <w:highlight w:val="white"/>
        </w:rPr>
        <w:t xml:space="preserve"> 14: 465-7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ee, H., Mousa, A.M. 1996. GPS travelling wave fault locator systems: Investigation into the anamalous measurements related to lightning strikes. </w:t>
      </w:r>
      <w:r>
        <w:rPr>
          <w:highlight w:val="white"/>
          <w:u w:val="single"/>
        </w:rPr>
        <w:t>IEEE Trans. Pow. Del.</w:t>
      </w:r>
      <w:r>
        <w:rPr>
          <w:highlight w:val="white"/>
        </w:rPr>
        <w:t xml:space="preserve"> 11: 1214-2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ejop, D. 1993. Lightning causes interference to telephone and computer networks. </w:t>
      </w:r>
      <w:r>
        <w:rPr>
          <w:highlight w:val="white"/>
          <w:u w:val="single"/>
        </w:rPr>
        <w:t>Telecommunication J.</w:t>
      </w:r>
      <w:r>
        <w:rPr>
          <w:highlight w:val="white"/>
        </w:rPr>
        <w:t xml:space="preserve"> 60: 119-2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eRoy J.B. 1790. Mémoire sur un voyage . . . pour y établier des paratonnerres ... </w:t>
      </w:r>
      <w:r>
        <w:rPr>
          <w:highlight w:val="white"/>
          <w:u w:val="single"/>
        </w:rPr>
        <w:t>Académie des Sciences</w:t>
      </w:r>
      <w:r>
        <w:rPr>
          <w:highlight w:val="white"/>
        </w:rPr>
        <w:t>, Paris, Mémoires, pp. 472-4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Les Renardières Group 1972.</w:t>
        <w:tab/>
        <w:tab/>
        <w:tab/>
        <w:tab/>
        <w:t xml:space="preserve"> </w:t>
      </w:r>
      <w:r>
        <w:rPr>
          <w:highlight w:val="white"/>
          <w:u w:val="single"/>
        </w:rPr>
        <w:t>Electra</w:t>
      </w:r>
      <w:r>
        <w:rPr>
          <w:highlight w:val="white"/>
        </w:rPr>
        <w:t xml:space="preserve"> 23: 53-15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Les Renardières Group 1974.</w:t>
        <w:tab/>
        <w:tab/>
        <w:tab/>
        <w:tab/>
        <w:t xml:space="preserve"> </w:t>
      </w:r>
      <w:r>
        <w:rPr>
          <w:highlight w:val="white"/>
          <w:u w:val="single"/>
        </w:rPr>
        <w:t>Electra</w:t>
      </w:r>
      <w:r>
        <w:rPr>
          <w:highlight w:val="white"/>
        </w:rPr>
        <w:t xml:space="preserve"> 35: 49-5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es Renardieres Group. 1977. Positive discharges in long air gaps at Les Renardieres, 1975 results and conclusions. </w:t>
      </w:r>
      <w:r>
        <w:rPr>
          <w:highlight w:val="white"/>
          <w:u w:val="single"/>
        </w:rPr>
        <w:t>Electra</w:t>
      </w:r>
      <w:r>
        <w:rPr>
          <w:highlight w:val="white"/>
        </w:rPr>
        <w:t xml:space="preserve"> 53: 31-15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es Renardières Group. 1981. Negative discharges in long air gaps at Les Renardières, 1978 results. </w:t>
      </w:r>
      <w:r>
        <w:rPr>
          <w:highlight w:val="white"/>
          <w:u w:val="single"/>
        </w:rPr>
        <w:t>Electra</w:t>
      </w:r>
      <w:r>
        <w:rPr>
          <w:highlight w:val="white"/>
        </w:rPr>
        <w:t xml:space="preserve"> 74: 67-21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Les Renardières Group 1986.</w:t>
        <w:tab/>
        <w:tab/>
        <w:tab/>
        <w:tab/>
        <w:t xml:space="preserve"> </w:t>
      </w:r>
      <w:r>
        <w:rPr>
          <w:highlight w:val="white"/>
          <w:u w:val="single"/>
        </w:rPr>
        <w:t>IEE Proc. A</w:t>
      </w:r>
      <w:r>
        <w:rPr>
          <w:highlight w:val="white"/>
        </w:rPr>
        <w:t xml:space="preserve"> 13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Lichtenberg, L.C. 1775. Verhaltungsregeln bey nahen Donnerwettern.Gotha.</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iew, A.C., and Darveniza, M. 1971. A sensitivity analysis of lightning performance for transmission lines. </w:t>
      </w:r>
      <w:r>
        <w:rPr>
          <w:highlight w:val="white"/>
          <w:u w:val="single"/>
        </w:rPr>
        <w:t>IEEE Trans. Pow. Appar. Syst.</w:t>
      </w:r>
      <w:r>
        <w:rPr>
          <w:highlight w:val="white"/>
        </w:rPr>
        <w:t xml:space="preserve"> 90: 1443-5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iew, A.C. and Darveniza, M. 1974. Dynamic model of impulse characteristics of concentrated earths. </w:t>
      </w:r>
      <w:r>
        <w:rPr>
          <w:highlight w:val="white"/>
          <w:u w:val="single"/>
        </w:rPr>
        <w:t>Proc. Inst. Elec. Eng.</w:t>
      </w:r>
      <w:r>
        <w:rPr>
          <w:highlight w:val="white"/>
        </w:rPr>
        <w:t xml:space="preserve"> 121: 123-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iew, A.C., and Darveniza, M. 1982a. Calculation of the lightning performance of unshielded transmission lines. </w:t>
      </w:r>
      <w:r>
        <w:rPr>
          <w:highlight w:val="white"/>
          <w:u w:val="single"/>
        </w:rPr>
        <w:t>IEEE Trans. Pow. Appar. Syst.</w:t>
      </w:r>
      <w:r>
        <w:rPr>
          <w:highlight w:val="white"/>
        </w:rPr>
        <w:t xml:space="preserve"> 101: 1471-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iew, A.C., and Darveniza, M. 1982b. Lightning performance of unshielded transmission lines. </w:t>
      </w:r>
      <w:r>
        <w:rPr>
          <w:highlight w:val="white"/>
          <w:u w:val="single"/>
        </w:rPr>
        <w:t>IEEE Trans. Pow. Appar. Syst.</w:t>
      </w:r>
      <w:r>
        <w:rPr>
          <w:highlight w:val="white"/>
        </w:rPr>
        <w:t xml:space="preserve"> 101: 1478-8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odge, Oliver J. 1892. </w:t>
      </w:r>
      <w:r>
        <w:rPr>
          <w:highlight w:val="white"/>
          <w:u w:val="single"/>
        </w:rPr>
        <w:t>Lightning Conductors and Lightning Guards</w:t>
      </w:r>
      <w:r>
        <w:rPr>
          <w:highlight w:val="white"/>
        </w:rPr>
        <w:t>. London: Whittaker and Co.</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opez, R.E., Holle, R.L., Watson, A.I., and Skindlov, J. 1997. Spatial and temporal distributions of lightning over Arizona from a power utility perspective. </w:t>
      </w:r>
      <w:r>
        <w:rPr>
          <w:highlight w:val="white"/>
          <w:u w:val="single"/>
        </w:rPr>
        <w:t>J. Appl. Meteorol.</w:t>
      </w:r>
      <w:r>
        <w:rPr>
          <w:highlight w:val="white"/>
        </w:rPr>
        <w:t xml:space="preserve"> 36 825-3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Love, E. R. 1973. Improvements on lightning stroke modelling and applications to the design of EHV and UHV transmission lines. M.Sc. Thesis, University of Colorado.</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ove, R.M. 1970. The rangelands of the western United States. </w:t>
      </w:r>
      <w:r>
        <w:rPr>
          <w:highlight w:val="white"/>
          <w:u w:val="single"/>
        </w:rPr>
        <w:t>Sci. Am.</w:t>
      </w:r>
      <w:r>
        <w:rPr>
          <w:highlight w:val="white"/>
        </w:rPr>
        <w:t xml:space="preserve"> 222: 88-9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ovelady, C.N., Pulley, P.E., Coulson, R.N., and Flamm, R.O. 1991. Relation of lightning to herbivory by the southern pine bark beetle guild (Coleoptera: Scolytidae). </w:t>
      </w:r>
      <w:r>
        <w:rPr>
          <w:highlight w:val="white"/>
          <w:u w:val="single"/>
        </w:rPr>
        <w:t>Environ. Entomol.</w:t>
      </w:r>
      <w:r>
        <w:rPr>
          <w:highlight w:val="white"/>
        </w:rPr>
        <w:t xml:space="preserve"> 20: 1279-8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owrey, J. 1991. Protecting substations. </w:t>
      </w:r>
      <w:r>
        <w:rPr>
          <w:highlight w:val="white"/>
          <w:u w:val="single"/>
        </w:rPr>
        <w:t>Rural Electrification</w:t>
      </w:r>
      <w:r>
        <w:rPr>
          <w:highlight w:val="white"/>
        </w:rPr>
        <w:t>, p.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oyka, S.L. 1999. A simple formula for the ground resistance calculation. </w:t>
      </w:r>
      <w:r>
        <w:rPr>
          <w:highlight w:val="white"/>
          <w:u w:val="single"/>
        </w:rPr>
        <w:t>IEEE Trans. Electromagn. Compat.</w:t>
      </w:r>
      <w:r>
        <w:rPr>
          <w:highlight w:val="white"/>
        </w:rPr>
        <w:t xml:space="preserve"> 41: 152-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undholm, R. 1957. Induced overvoltage surges on transmission lines. </w:t>
      </w:r>
      <w:r>
        <w:rPr>
          <w:highlight w:val="white"/>
          <w:u w:val="single"/>
        </w:rPr>
        <w:t>Chalmers, Tek. Hoegsk. Handl.</w:t>
      </w:r>
      <w:r>
        <w:rPr>
          <w:highlight w:val="white"/>
        </w:rPr>
        <w:t xml:space="preserve"> 188: 1-11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Lyons, W.A., Nelson, T.E., Williams, E.R., Cramer, J.A., and Turner, T.R. 1998. Enhanced positive cloud-to-ground lightning in thunderstorms ingesting smoke from fires. </w:t>
      </w:r>
      <w:r>
        <w:rPr>
          <w:highlight w:val="white"/>
          <w:u w:val="single"/>
        </w:rPr>
        <w:t>Science</w:t>
      </w:r>
      <w:r>
        <w:rPr>
          <w:highlight w:val="white"/>
        </w:rPr>
        <w:t xml:space="preserve"> 282: 77-8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ckerras, D.  Darveniza, M.  and Liew, A.C. 1987.  Standard and non-standard lightning protection methods. </w:t>
      </w:r>
      <w:r>
        <w:rPr>
          <w:highlight w:val="white"/>
          <w:u w:val="single"/>
        </w:rPr>
        <w:t>J. Elect. Election Eng. Aust.</w:t>
      </w:r>
      <w:r>
        <w:rPr>
          <w:highlight w:val="white"/>
        </w:rPr>
        <w:t xml:space="preserve"> 7:133-4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ckerras, D., Darveniza, M. and Liew, A.C. 1997. Review of claimed enhanced lightning protection of buildings by early streamer emission air terminals. </w:t>
      </w:r>
      <w:r>
        <w:rPr>
          <w:highlight w:val="white"/>
          <w:u w:val="single"/>
        </w:rPr>
        <w:t>IEE Proc. Sci. Meas. Technol.</w:t>
      </w:r>
      <w:r>
        <w:rPr>
          <w:highlight w:val="white"/>
        </w:rPr>
        <w:t xml:space="preserve"> 144: 1-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ddox, R.A, Howard, K.W., and Dempsey, C.L. 1997. Intense convective storms with little or no lightning over central Arizona: A case of inadvertent weather modification?. </w:t>
      </w:r>
      <w:r>
        <w:rPr>
          <w:highlight w:val="white"/>
          <w:u w:val="single"/>
        </w:rPr>
        <w:t>J. Appl. Meteorol.</w:t>
      </w:r>
      <w:r>
        <w:rPr>
          <w:highlight w:val="white"/>
        </w:rPr>
        <w:t xml:space="preserve"> 36: 302-1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kalsky, L.M., Orlov, A.V., Temnikov, A.G. 1996. Possible mechanism of lightning strokes to extra-high-voltage power transmission lines. </w:t>
      </w:r>
      <w:r>
        <w:rPr>
          <w:highlight w:val="white"/>
          <w:u w:val="single"/>
        </w:rPr>
        <w:t>J. Electrost.</w:t>
      </w:r>
      <w:r>
        <w:rPr>
          <w:highlight w:val="white"/>
        </w:rPr>
        <w:t xml:space="preserve"> 37: 249-6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lan, D.J. 1969. Lightning and its effects on high structures. </w:t>
      </w:r>
      <w:r>
        <w:rPr>
          <w:highlight w:val="white"/>
          <w:u w:val="single"/>
        </w:rPr>
        <w:t>Trans. S. Afr. Inst. Elect. Engrs.</w:t>
      </w:r>
      <w:r>
        <w:rPr>
          <w:highlight w:val="white"/>
        </w:rPr>
        <w:t xml:space="preserve"> 60 (II): 241-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mis, M.S., and Köksal, M. 2001. Lightning surge analysis using nonuniform, single-phase line model. </w:t>
      </w:r>
      <w:r>
        <w:rPr>
          <w:highlight w:val="white"/>
          <w:u w:val="single"/>
        </w:rPr>
        <w:t>IEE Proc. Gener. Trans. Distrib.</w:t>
      </w:r>
      <w:r>
        <w:rPr>
          <w:highlight w:val="white"/>
        </w:rPr>
        <w:t xml:space="preserve"> 148: 85-9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nsoor, A., and Martzloff, F. 1998. The effect of neutral earthing practices on lightning current dispersion in a low-voltage installation. </w:t>
      </w:r>
      <w:r>
        <w:rPr>
          <w:highlight w:val="white"/>
          <w:u w:val="single"/>
        </w:rPr>
        <w:t>IEEE Trans. Pow. Del.</w:t>
      </w:r>
      <w:r>
        <w:rPr>
          <w:highlight w:val="white"/>
        </w:rPr>
        <w:t xml:space="preserve"> 13: 783-9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nsoor, A., Martzloff, F.D., and Phipps, K.O. 1998. Gapped Arresters revisited: A solution to cascade coordination. </w:t>
      </w:r>
      <w:r>
        <w:rPr>
          <w:highlight w:val="white"/>
          <w:u w:val="single"/>
        </w:rPr>
        <w:t>IEEE Trans. Pow. Del.</w:t>
      </w:r>
      <w:r>
        <w:rPr>
          <w:highlight w:val="white"/>
        </w:rPr>
        <w:t xml:space="preserve"> 13: 1174-8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ruvada, P.S., Nguyen, D.H., and Hamadany-Zadeh, H. 1989. Studies on modeling corona attenuation of dynamic overvoltages. </w:t>
      </w:r>
      <w:r>
        <w:rPr>
          <w:highlight w:val="white"/>
          <w:u w:val="single"/>
        </w:rPr>
        <w:t>IEEE Trans. Pow. Del.</w:t>
      </w:r>
      <w:r>
        <w:rPr>
          <w:highlight w:val="white"/>
        </w:rPr>
        <w:t xml:space="preserve"> 4: 1441-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ster, M.J., and Uman, M.A. 1984. Lightning induced voltage on power lines: Theory. </w:t>
      </w:r>
      <w:r>
        <w:rPr>
          <w:highlight w:val="white"/>
          <w:u w:val="single"/>
        </w:rPr>
        <w:t>IEEE Trans. Pow. Appar. Syst.</w:t>
      </w:r>
      <w:r>
        <w:rPr>
          <w:highlight w:val="white"/>
        </w:rPr>
        <w:t xml:space="preserve"> 103: 2502-1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ster, M.J., Uman, M.A.,Beasley, W.H., and Darveniza, M. 1984. Lightning induced voltages on power lines: Experiment. </w:t>
      </w:r>
      <w:r>
        <w:rPr>
          <w:highlight w:val="white"/>
          <w:u w:val="single"/>
        </w:rPr>
        <w:t>IEEE Trans. Pow. Appar.Syst.</w:t>
      </w:r>
      <w:r>
        <w:rPr>
          <w:highlight w:val="white"/>
        </w:rPr>
        <w:t xml:space="preserve"> 103: 2519-2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ster, M.J., Uman, M.A., Beasley, W.H., and Darveniza, M. 1986. Voltages induced on an overhead line by the lightning stepped leader. </w:t>
      </w:r>
      <w:r>
        <w:rPr>
          <w:highlight w:val="white"/>
          <w:u w:val="single"/>
        </w:rPr>
        <w:t>IEEE Trans. Electromagn.Compat.</w:t>
      </w:r>
      <w:r>
        <w:rPr>
          <w:highlight w:val="white"/>
        </w:rPr>
        <w:t xml:space="preserve"> 28: 158-6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Mata, C.T. 2000. Interation of lightning with power distribution lines. Ph.D. Disertation, 388 p., Univ. Florida, Gainesville.</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ta, C.T., Fernandez, M.I., Rakov, V.A., and Uman, M.A. 2000. EMTP modeling of a triggered-lightning strike to the phase conductor of an overhead distribution line. </w:t>
      </w:r>
      <w:r>
        <w:rPr>
          <w:highlight w:val="white"/>
          <w:u w:val="single"/>
        </w:rPr>
        <w:t>IEEE Trans. Pow. Del.</w:t>
      </w:r>
      <w:r>
        <w:rPr>
          <w:highlight w:val="white"/>
        </w:rPr>
        <w:t xml:space="preserve"> 15(4): 1175-8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tsumoto, Y., Sakuma, O., Shinjo, K., Saiki, M., Wakai, T., Sakai, T., Nagasaka, H., Motoyama, H., Ishii, M. 1996, Measurement of lightning surges on test transmission line equipped with arrester's struck by natural and triggered lightning. </w:t>
      </w:r>
      <w:r>
        <w:rPr>
          <w:highlight w:val="white"/>
          <w:u w:val="single"/>
        </w:rPr>
        <w:t>IEEE Trans. Pow. Del.</w:t>
      </w:r>
      <w:r>
        <w:rPr>
          <w:highlight w:val="white"/>
        </w:rPr>
        <w:t xml:space="preserve"> 11: 996-100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Maxwell, J.C. 1877. On the protection of buildings from lightning. Br. Ass. Report, London.</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cEachron, K.B., and Patrick, K.G. 1940. </w:t>
      </w:r>
      <w:r>
        <w:rPr>
          <w:highlight w:val="white"/>
          <w:u w:val="single"/>
        </w:rPr>
        <w:t>Playing with Lightning</w:t>
      </w:r>
      <w:r>
        <w:rPr>
          <w:highlight w:val="white"/>
        </w:rPr>
        <w:t xml:space="preserve"> 231 p. New York: Random House.</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cEachron, K.B. 1941. Lightning to the Empire State Building. </w:t>
      </w:r>
      <w:r>
        <w:rPr>
          <w:highlight w:val="white"/>
          <w:u w:val="single"/>
        </w:rPr>
        <w:t>AIEE Trans.</w:t>
      </w:r>
      <w:r>
        <w:rPr>
          <w:highlight w:val="white"/>
        </w:rPr>
        <w:t xml:space="preserve"> 60: 1379-8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cEachron, K.B., and Haganguth, J.H. 1942. Effects of lightning on thin metal skins. </w:t>
      </w:r>
      <w:r>
        <w:rPr>
          <w:highlight w:val="white"/>
          <w:u w:val="single"/>
        </w:rPr>
        <w:t>AIEE Trans.</w:t>
      </w:r>
      <w:r>
        <w:rPr>
          <w:highlight w:val="white"/>
        </w:rPr>
        <w:t xml:space="preserve"> 61: 559-6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cEachron, K.B., and Morris, W.A. 1936. The lightning stroke: mechanism of discharge. </w:t>
      </w:r>
      <w:r>
        <w:rPr>
          <w:highlight w:val="white"/>
          <w:u w:val="single"/>
        </w:rPr>
        <w:t>Gen. Elect. Rev.</w:t>
      </w:r>
      <w:r>
        <w:rPr>
          <w:highlight w:val="white"/>
        </w:rPr>
        <w:t xml:space="preserve"> 39: 487-9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cDermott, T.E., Short, T.A., and Anderson, J.G. 1994. Lightning Protection of Distribution Lines. </w:t>
      </w:r>
      <w:r>
        <w:rPr>
          <w:highlight w:val="white"/>
          <w:u w:val="single"/>
        </w:rPr>
        <w:t>IEEE Trans. Pow. Del.</w:t>
      </w:r>
      <w:r>
        <w:rPr>
          <w:highlight w:val="white"/>
        </w:rPr>
        <w:t xml:space="preserve"> 9: 138-5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ichishita, K., Ishii, M., and Hongo, Y. 1996. Induced voltage on an overhead wire associated with iclined return-stroke channel-model experiment on finitely conductive ground. </w:t>
      </w:r>
      <w:r>
        <w:rPr>
          <w:highlight w:val="white"/>
          <w:u w:val="single"/>
        </w:rPr>
        <w:t>IEEE Trans. Electromagn. Compat.</w:t>
      </w:r>
      <w:r>
        <w:rPr>
          <w:highlight w:val="white"/>
        </w:rPr>
        <w:t xml:space="preserve"> 38: 508-1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ichishita, K., Ishii, M., and Hongo, Y. 1997. Lightning-induced voltage on an overhead wire influenced by a branch line. </w:t>
      </w:r>
      <w:r>
        <w:rPr>
          <w:highlight w:val="white"/>
          <w:u w:val="single"/>
        </w:rPr>
        <w:t>IEEE Trans. Pow. Del.</w:t>
      </w:r>
      <w:r>
        <w:rPr>
          <w:highlight w:val="white"/>
        </w:rPr>
        <w:t xml:space="preserve"> 12: 296-30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inko, G. 1966. Lightning In Radiata Pine Stands in Northeastern Victoria. </w:t>
      </w:r>
      <w:r>
        <w:rPr>
          <w:highlight w:val="white"/>
          <w:u w:val="single"/>
        </w:rPr>
        <w:t>Australian Forester</w:t>
      </w:r>
      <w:r>
        <w:rPr>
          <w:highlight w:val="white"/>
        </w:rPr>
        <w:t xml:space="preserve"> 30: 257-6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iyake, K., Suzuki, T., and Shinjou, K. 1992. Characteristics of winter lightning current on Japan sea coast. </w:t>
      </w:r>
      <w:r>
        <w:rPr>
          <w:highlight w:val="white"/>
          <w:u w:val="single"/>
        </w:rPr>
        <w:t>IEEE Trans. Pow. Del.</w:t>
      </w:r>
      <w:r>
        <w:rPr>
          <w:highlight w:val="white"/>
        </w:rPr>
        <w:t xml:space="preserve"> 7: 1450-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izukoshi, A., Ozawa, J., Shirakawa, S., and Nakano, K. 1983. Influence of uniformity on energy absorption capabilities of zinc oxide elements as applied in arresters. </w:t>
      </w:r>
      <w:r>
        <w:rPr>
          <w:highlight w:val="white"/>
          <w:u w:val="single"/>
        </w:rPr>
        <w:t>IEEE Trans. Pow. Appar. Syst.</w:t>
      </w:r>
      <w:r>
        <w:rPr>
          <w:highlight w:val="white"/>
        </w:rPr>
        <w:t xml:space="preserve"> 102: 1384-9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ini, R., Kordi, B., and Abedi, M. 1998. Evaluation of LEMP effects on complex wire structures located above a perfectly conducting ground using electric field integral equation in time domain. </w:t>
      </w:r>
      <w:r>
        <w:rPr>
          <w:highlight w:val="white"/>
          <w:u w:val="single"/>
        </w:rPr>
        <w:t>IEEE Trans. Electromagn. Compat.</w:t>
      </w:r>
      <w:r>
        <w:rPr>
          <w:highlight w:val="white"/>
        </w:rPr>
        <w:t xml:space="preserve"> 40: 154-6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ntandon, E., and Rubinstein, M. 1998. Some observations on the protection of buildings against the induced effects of lightning. </w:t>
      </w:r>
      <w:r>
        <w:rPr>
          <w:highlight w:val="white"/>
          <w:u w:val="single"/>
        </w:rPr>
        <w:t>IEEE Trans. Electromagn. Compat.</w:t>
      </w:r>
      <w:r>
        <w:rPr>
          <w:highlight w:val="white"/>
        </w:rPr>
        <w:t xml:space="preserve"> 40: 505-1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ore, C.B. 1983. Improved configurations of lightning rods and air terminals. </w:t>
      </w:r>
      <w:r>
        <w:rPr>
          <w:highlight w:val="white"/>
          <w:u w:val="single"/>
        </w:rPr>
        <w:t>J. Franklin Inst., Pergamon Press Ltd.</w:t>
      </w:r>
      <w:r>
        <w:rPr>
          <w:highlight w:val="white"/>
        </w:rPr>
        <w:t xml:space="preserve"> 315: 61-8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0"/>
        <w:rPr>
          <w:highlight w:val="white"/>
        </w:rPr>
      </w:pPr>
      <w:r>
        <w:rPr>
          <w:highlight w:val="white"/>
        </w:rPr>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ore, C.B., Aulich, G.D., and Rison, W. 2000a. Measurement of Lightning rod response to nearby strikes. </w:t>
      </w:r>
      <w:r>
        <w:rPr>
          <w:highlight w:val="white"/>
          <w:u w:val="single"/>
        </w:rPr>
        <w:t>Geophys.  Res.  Lett.</w:t>
      </w:r>
      <w:r>
        <w:rPr>
          <w:highlight w:val="white"/>
        </w:rPr>
        <w:t xml:space="preserve"> 27: 1487-9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Moore, C.B., Brook, M., and Krider, E.P. 1981. A study of lightning protection systems. Office of Naval Research, Arlington, VA, AD-A15825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ore, C.B., Eack, K.B., Aulich, G.D., and Rison, W. 2001. Energetic radiation associated with lightning stepped-leaders. </w:t>
      </w:r>
      <w:r>
        <w:rPr>
          <w:highlight w:val="white"/>
          <w:u w:val="single"/>
        </w:rPr>
        <w:t>Geophys. Res. Lett.</w:t>
      </w:r>
      <w:r>
        <w:rPr>
          <w:highlight w:val="white"/>
        </w:rPr>
        <w:t xml:space="preserve"> 28: 2141-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ore, C.B., Rison, W., Mathis, J., and Aulich, G. 2000b. Lightning rod improvement studies. </w:t>
      </w:r>
      <w:r>
        <w:rPr>
          <w:highlight w:val="white"/>
          <w:u w:val="single"/>
        </w:rPr>
        <w:t>J. Appl. Meteor.</w:t>
      </w:r>
      <w:r>
        <w:rPr>
          <w:highlight w:val="white"/>
        </w:rPr>
        <w:t xml:space="preserve"> 39: 593-60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rgan, Z., Headley, R., Alexander, E.A., and Sawyer, C.G. 1954. A trial fibrillation and epidural hematoma associated with lightning stroke. </w:t>
      </w:r>
      <w:r>
        <w:rPr>
          <w:highlight w:val="white"/>
          <w:u w:val="single"/>
        </w:rPr>
        <w:t>N. Engl. J. Med.</w:t>
      </w:r>
      <w:r>
        <w:rPr>
          <w:highlight w:val="white"/>
        </w:rPr>
        <w:t xml:space="preserve"> 259(20): 956-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rris, M.E., Fisher, R.J., Schnetzer, G.H., Merewether, K.O., and Jorgenson, R.E. 1994. Rocket-triggered lightning studies for the protection of critical assets. </w:t>
      </w:r>
      <w:r>
        <w:rPr>
          <w:highlight w:val="white"/>
          <w:u w:val="single"/>
        </w:rPr>
        <w:t>IEEE Trans. Ind. Appl.</w:t>
      </w:r>
      <w:r>
        <w:rPr>
          <w:highlight w:val="white"/>
        </w:rPr>
        <w:t xml:space="preserve"> 30: 791-80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toyama, H., Shinjo, K., Matsumoto, Y., and Itamoto, N. 1998. Observation and analysis of multiphase back flashover on the Okushishiku test transmission line caused by winter lightning. </w:t>
      </w:r>
      <w:r>
        <w:rPr>
          <w:highlight w:val="white"/>
          <w:u w:val="single"/>
        </w:rPr>
        <w:t>IEEE Trans. Pow. Del.</w:t>
      </w:r>
      <w:r>
        <w:rPr>
          <w:highlight w:val="white"/>
        </w:rPr>
        <w:t xml:space="preserve"> 13: 1391-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yellow"/>
        </w:rPr>
      </w:pPr>
      <w:r>
        <w:rPr>
          <w:highlight w:val="white"/>
        </w:rPr>
        <w:t xml:space="preserve">Mousa, A.M. 1994. The soil ionization gradient associated with discharge of high currents into concentrated electrodes. </w:t>
      </w:r>
      <w:r>
        <w:rPr>
          <w:highlight w:val="white"/>
          <w:u w:val="single"/>
        </w:rPr>
        <w:t>IEEE Trans. Pow. Del.</w:t>
      </w:r>
      <w:r>
        <w:rPr>
          <w:highlight w:val="white"/>
        </w:rPr>
        <w:t xml:space="preserve"> 9: 1669-7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usa, A.M. 1998. The applicability of lightning elimination devices to substations and power lines. </w:t>
      </w:r>
      <w:r>
        <w:rPr>
          <w:highlight w:val="white"/>
          <w:u w:val="single"/>
        </w:rPr>
        <w:t>IEEE Trans. Pow. Del.</w:t>
      </w:r>
      <w:r>
        <w:rPr>
          <w:highlight w:val="white"/>
        </w:rPr>
        <w:t xml:space="preserve"> 13: 1120-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Mousa, A.M., and Srivastava, K.D. 1988. A revised electrogeometric model for the termination of lightning strokes on ground objects. In Proc. Int. Aerospace and Ground Conf. on Lightning and Static Electricity, Oklahoma City, Oklahoma, pp. 342-35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usa, A.M. and Strivastava, K.D. 1989. The Implications of the electrogeometric model regarding effect of height of structure on the median amplitude of collected strokes. </w:t>
      </w:r>
      <w:r>
        <w:rPr>
          <w:highlight w:val="white"/>
          <w:u w:val="single"/>
        </w:rPr>
        <w:t>IEEE Trans. Pow. Del.</w:t>
      </w:r>
      <w:r>
        <w:rPr>
          <w:highlight w:val="white"/>
        </w:rPr>
        <w:t xml:space="preserve"> 4: 1450-6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ousa, A.M., and Srivastava, K.D. 1990. Modelling of power lines in lightning incidence calculations. </w:t>
      </w:r>
      <w:r>
        <w:rPr>
          <w:highlight w:val="white"/>
          <w:u w:val="single"/>
        </w:rPr>
        <w:t>IEEE Trans. Pow. Del.</w:t>
      </w:r>
      <w:r>
        <w:rPr>
          <w:highlight w:val="white"/>
        </w:rPr>
        <w:t xml:space="preserve"> 5: 303-1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 xml:space="preserve">Mousa, A.M., Wehling, R.J. 1993. A survey of industry practices regarding shielding of substations against direct </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0"/>
        <w:rPr/>
      </w:pPr>
      <w:r>
        <w:rPr/>
        <w:t xml:space="preserve">lightning strokes. </w:t>
      </w:r>
      <w:r>
        <w:rPr>
          <w:highlight w:val="white"/>
          <w:u w:val="single"/>
        </w:rPr>
        <w:t>IEEE Trans. Pow. Del.</w:t>
      </w:r>
      <w:r>
        <w:rPr>
          <w:highlight w:val="white"/>
        </w:rPr>
        <w:t xml:space="preserve"> 8: 38-4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üller-Hillebrand, D. 1962a. The protection of houses by lightning conductors-An historical review. </w:t>
      </w:r>
      <w:r>
        <w:rPr>
          <w:highlight w:val="white"/>
          <w:u w:val="single"/>
        </w:rPr>
        <w:t>J. Franklin Inst.</w:t>
      </w:r>
      <w:r>
        <w:rPr>
          <w:highlight w:val="white"/>
        </w:rPr>
        <w:t xml:space="preserve"> 273: 35-4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üller-Hillebrand, D. 1962b. Beeinflussung der Blitzbahn durch radio-aktive Strahlen und durch Raumladungen. </w:t>
      </w:r>
      <w:r>
        <w:rPr>
          <w:highlight w:val="white"/>
          <w:u w:val="single"/>
        </w:rPr>
        <w:t>Elektrotech. Z. Aus.</w:t>
      </w:r>
      <w:r>
        <w:rPr>
          <w:highlight w:val="white"/>
        </w:rPr>
        <w:t xml:space="preserve"> 83: 152-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urooka, Y. 1992. A survey of lightning interaction with aircraft in Japan. </w:t>
      </w:r>
      <w:r>
        <w:rPr>
          <w:highlight w:val="white"/>
          <w:u w:val="single"/>
        </w:rPr>
        <w:t>Res. Lett. Atmos. Electr.</w:t>
      </w:r>
      <w:r>
        <w:rPr>
          <w:highlight w:val="white"/>
        </w:rPr>
        <w:t xml:space="preserve"> 12: 101-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urray, N.D., Orville, R.E., and Huffines, G.R. 2000. Effect of pollution from Central American fires on cloud-to-ground lightning in May 1998. </w:t>
      </w:r>
      <w:r>
        <w:rPr>
          <w:highlight w:val="white"/>
          <w:u w:val="single"/>
        </w:rPr>
        <w:t>J. Geophys. Res.</w:t>
      </w:r>
      <w:r>
        <w:rPr>
          <w:highlight w:val="white"/>
        </w:rPr>
        <w:t xml:space="preserve"> 27: 2249-5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akada, K., Yokota, T., Yokoyama, S., Asakawa, A., Nakamura, M., Taniguchi, H., and Hashimoto, A. 1997. Energy absurption of surge arresters on power distribution lines due to direct lightning strokes - Effects of an overhead ground wire and installation position of surge arresters. </w:t>
      </w:r>
      <w:r>
        <w:rPr>
          <w:highlight w:val="white"/>
          <w:u w:val="single"/>
        </w:rPr>
        <w:t>IEEE Trans. Pow. Del.</w:t>
      </w:r>
      <w:r>
        <w:rPr>
          <w:highlight w:val="white"/>
        </w:rPr>
        <w:t xml:space="preserve"> 12: 1779-8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akada, K., Yokoyama, S., Yokota, T., Asakawa, A., and Kawabata, T. 1998. Analytical study on prevention methods for distribution arrester outages caused by winter lightning. </w:t>
      </w:r>
      <w:r>
        <w:rPr>
          <w:highlight w:val="white"/>
          <w:u w:val="single"/>
        </w:rPr>
        <w:t>IEEE Trans. Pow. Del.</w:t>
      </w:r>
      <w:r>
        <w:rPr>
          <w:highlight w:val="white"/>
        </w:rPr>
        <w:t xml:space="preserve"> 13: 1399-40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akahori, K., Egawa, T., and Mitani, H. 1982. Characteristics of winter lightning currents in Hokuriku district. </w:t>
      </w:r>
      <w:r>
        <w:rPr>
          <w:highlight w:val="white"/>
          <w:u w:val="single"/>
        </w:rPr>
        <w:t>IEEE Trans. Pow. Appar. Syst.</w:t>
      </w:r>
      <w:r>
        <w:rPr>
          <w:highlight w:val="white"/>
        </w:rPr>
        <w:t xml:space="preserve"> 101: 4407-1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akamura, K., Horii, K., Kito, Y., Wada, A., Ikeda, G., Sumi, S., Yoda, M., Aiba, S., Sakurano, H., and Wakamatsu, K. 1991. Artificially triggered lightning experiments to an EHV transmission line. </w:t>
      </w:r>
      <w:r>
        <w:rPr>
          <w:highlight w:val="white"/>
          <w:u w:val="single"/>
        </w:rPr>
        <w:t>IEEE Trans. Pow. Del.</w:t>
      </w:r>
      <w:r>
        <w:rPr>
          <w:highlight w:val="white"/>
        </w:rPr>
        <w:t xml:space="preserve"> 6: 1311-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anevicz, J.E., Vance, E.F., Radsky, W., Uman, M.A.,  Soper, G.K., and Pierre, J.M. 1988. EMP susceptibility insights from aircraft exposure to lightning. </w:t>
      </w:r>
      <w:r>
        <w:rPr>
          <w:highlight w:val="white"/>
          <w:u w:val="single"/>
        </w:rPr>
        <w:t>IEEE Trans. Electromagn. Compat.</w:t>
      </w:r>
      <w:r>
        <w:rPr>
          <w:highlight w:val="white"/>
        </w:rPr>
        <w:t xml:space="preserve"> 30: 463-7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arita, K., Goto, Y., Komuro, H., and Sawada, S. 1989. Bipolar lightning in winter at Maki, Japan. </w:t>
      </w:r>
      <w:r>
        <w:rPr>
          <w:highlight w:val="white"/>
          <w:u w:val="single"/>
        </w:rPr>
        <w:t>J. Geophys. Res.</w:t>
      </w:r>
      <w:r>
        <w:rPr>
          <w:highlight w:val="white"/>
        </w:rPr>
        <w:t xml:space="preserve"> 94: 13,191-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NFPA 780 (National Fire Protection Association) 1997. Standard for the Installation of Lightning Protection Systems. Available from NFPA, 1 Batterymarch Park, P.O. Box 9101, Quincy, MA 02269-910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ickson, E. 1778. Letter to the Right Honourable Lord Amherst, Lieutenant-General of his Majesty’s Ordnance. </w:t>
      </w:r>
      <w:r>
        <w:rPr>
          <w:highlight w:val="white"/>
          <w:u w:val="single"/>
        </w:rPr>
        <w:t>Phil. Trans. R. Soc.</w:t>
      </w:r>
      <w:r>
        <w:rPr>
          <w:highlight w:val="white"/>
        </w:rPr>
        <w:t xml:space="preserve"> 68: 234-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ordgard, J.D., and Chen, C.L. 1979. Lightning-induced transients on buried shielded transmission lines. </w:t>
      </w:r>
      <w:r>
        <w:rPr>
          <w:highlight w:val="white"/>
          <w:u w:val="single"/>
        </w:rPr>
        <w:t>IEEE Trans. Electromagn. Compat.</w:t>
      </w:r>
      <w:r>
        <w:rPr>
          <w:highlight w:val="white"/>
        </w:rPr>
        <w:t xml:space="preserve"> 21: 171-8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ucci. C.A. 1995. Lightning-induced voltages on overhead power lines, Part II: Coupling models for the evaluation of the induced voltages. </w:t>
      </w:r>
      <w:r>
        <w:rPr>
          <w:highlight w:val="white"/>
          <w:u w:val="single"/>
        </w:rPr>
        <w:t>Electra</w:t>
      </w:r>
      <w:r>
        <w:rPr>
          <w:highlight w:val="white"/>
        </w:rPr>
        <w:t xml:space="preserve"> 162: 121-4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Nucci, C.A. Borghetti, A., Piantini, A., Janiszewski, J.M. 1998. Lightning-induced voltages on distribution overhead lines: Comparison between experimental results from a reduced-scale model and most recent approaches, Proc. 24th Int. Conf. on Lightning, pp. 314-320, Birmingham.</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ucci, C.A., Guerrieri, S., de Barros, M.T. C., and Rachidi, F. 2000. Influence of corona on the voltages induced by nearby lightning on overhead distribution lines. </w:t>
      </w:r>
      <w:r>
        <w:rPr>
          <w:highlight w:val="white"/>
          <w:u w:val="single"/>
        </w:rPr>
        <w:t>IEEE Trans, Pow. Del.</w:t>
      </w:r>
      <w:r>
        <w:rPr>
          <w:highlight w:val="white"/>
        </w:rPr>
        <w:t xml:space="preserve"> 15: 1264-7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ucci, C.A., Ianoz, M., Rachidi, R., Rubinstein, M., Tesche, F.M.. Uman, M.A., and Mazzetti, C. 1995. Modelling of lightning-induced voltages on overhead lines: Recent developments. </w:t>
      </w:r>
      <w:r>
        <w:rPr>
          <w:highlight w:val="white"/>
          <w:u w:val="single"/>
        </w:rPr>
        <w:t>Elektrotechnik und Informationstechnik</w:t>
      </w:r>
      <w:r>
        <w:rPr>
          <w:highlight w:val="white"/>
        </w:rPr>
        <w:t xml:space="preserve"> 112(6): 290-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ucci, C.A., and Rachidi, F. 1995. On the contribution of the electromagnetic field components in field-to-transmission line interaction. </w:t>
      </w:r>
      <w:r>
        <w:rPr>
          <w:highlight w:val="white"/>
          <w:u w:val="single"/>
        </w:rPr>
        <w:t>IEEE Trans. Electromagn. Compat.</w:t>
      </w:r>
      <w:r>
        <w:rPr>
          <w:highlight w:val="white"/>
        </w:rPr>
        <w:t xml:space="preserve"> 37: 505-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ucci, C.A., Mazzetti, C., Rachidi, F., Ianoz, M. 1988. Analyse du champ electromagnetique du a une decharge de foudre dans les domaines temporel et frequentiel. </w:t>
      </w:r>
      <w:r>
        <w:rPr>
          <w:highlight w:val="white"/>
          <w:u w:val="single"/>
        </w:rPr>
        <w:t>Ann. Telecommun.</w:t>
      </w:r>
      <w:r>
        <w:rPr>
          <w:highlight w:val="white"/>
        </w:rPr>
        <w:t xml:space="preserve"> 43: 11-2, 625-3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ucci, C.A., Rachidi, F., Ianoz, M.V., and Mazzetti, C. 1993. Lightning-induced voltages on overhead lines. </w:t>
      </w:r>
      <w:r>
        <w:rPr>
          <w:highlight w:val="white"/>
          <w:u w:val="single"/>
        </w:rPr>
        <w:t>IEEE Trans. Electromagn. Compat.</w:t>
      </w:r>
      <w:r>
        <w:rPr>
          <w:highlight w:val="white"/>
        </w:rPr>
        <w:t xml:space="preserve"> 35: 75-8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ucci, C.A., Rachidi, F.,Ianoz, M., an. Mazzetti, C. 1993. Corrections to "Lightning-induced voltages on overhead lines." </w:t>
      </w:r>
      <w:r>
        <w:rPr>
          <w:highlight w:val="white"/>
          <w:u w:val="single"/>
        </w:rPr>
        <w:t>IEEE Trans. Electromagn. Compat.</w:t>
      </w:r>
      <w:r>
        <w:rPr>
          <w:highlight w:val="white"/>
        </w:rPr>
        <w:t xml:space="preserve"> 35: 48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Nucci, C.A., Rachidi, F., Ianoz, M., and Mazzetti, C. 1995. Comparison of two coupling models for lightning-induced overvoltage calculations. </w:t>
      </w:r>
      <w:r>
        <w:rPr>
          <w:highlight w:val="white"/>
          <w:u w:val="single"/>
        </w:rPr>
        <w:t>IEEE Trans. Pow. Del.</w:t>
      </w:r>
      <w:r>
        <w:rPr>
          <w:highlight w:val="white"/>
        </w:rPr>
        <w:t xml:space="preserve"> 10: 330-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Oakeshott, D.F. 1987. Discussion on Lightning performance criteria for electric power systems. </w:t>
      </w:r>
      <w:r>
        <w:rPr>
          <w:highlight w:val="white"/>
          <w:u w:val="single"/>
        </w:rPr>
        <w:t>IEE Proc. C, Gen. Trans. Distrib.</w:t>
      </w:r>
      <w:r>
        <w:rPr>
          <w:highlight w:val="white"/>
        </w:rPr>
        <w:t xml:space="preserve"> 134(5): 328-3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Omid, M., Kami, Y., and Hayakawa, M. 1997. Field coupling to nonuniform and uniform transmission lines. </w:t>
      </w:r>
      <w:r>
        <w:rPr>
          <w:highlight w:val="white"/>
          <w:u w:val="single"/>
        </w:rPr>
        <w:t>IEEE Trans. Electromagn. Compat.</w:t>
      </w:r>
      <w:r>
        <w:rPr>
          <w:highlight w:val="white"/>
        </w:rPr>
        <w:t xml:space="preserve"> 39: 201-1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Orlandi, A. and Schietroma, F. 1996. Attenuation by a lightning protection system of induced voltages due to direct strikes to a building. </w:t>
      </w:r>
      <w:r>
        <w:rPr>
          <w:highlight w:val="white"/>
          <w:u w:val="single"/>
        </w:rPr>
        <w:t>IEEE Trans. Electromagn. Compat.</w:t>
      </w:r>
      <w:r>
        <w:rPr>
          <w:highlight w:val="white"/>
        </w:rPr>
        <w:t xml:space="preserve"> 38: 43-5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Orlandi, A., Mazzetti, C., Flisowski, Z., and Yarmarkin, M. 1998. Systematic approach for the analysis of the electromagnetic environment inside a building during lightning strike. </w:t>
      </w:r>
      <w:r>
        <w:rPr>
          <w:highlight w:val="white"/>
          <w:u w:val="single"/>
        </w:rPr>
        <w:t>IEEE Trans. on Electromagn. Compat.</w:t>
      </w:r>
      <w:r>
        <w:rPr>
          <w:highlight w:val="white"/>
        </w:rPr>
        <w:t xml:space="preserve"> 40: 521-3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Orville, R.E. 1968. Photograph of a Close Lightning Flash. </w:t>
      </w:r>
      <w:r>
        <w:rPr>
          <w:highlight w:val="white"/>
          <w:u w:val="single"/>
        </w:rPr>
        <w:t>Science</w:t>
      </w:r>
      <w:r>
        <w:rPr>
          <w:highlight w:val="white"/>
        </w:rPr>
        <w:t xml:space="preserve"> 162: 666-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an, E., and Liew, A.C. 2000. Analysis of a novel method of current sharing in a resistive lightning protection terminal. </w:t>
      </w:r>
      <w:r>
        <w:rPr>
          <w:highlight w:val="white"/>
          <w:u w:val="single"/>
        </w:rPr>
        <w:t>IEEE Trans. Pow. Del.</w:t>
      </w:r>
      <w:r>
        <w:rPr>
          <w:highlight w:val="white"/>
        </w:rPr>
        <w:t xml:space="preserve"> 15: 948-5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 xml:space="preserve">Parker, J.W. 1848. </w:t>
      </w:r>
      <w:r>
        <w:rPr>
          <w:highlight w:val="white"/>
          <w:u w:val="single"/>
        </w:rPr>
        <w:t>A History of the Royal Society . . .</w:t>
      </w:r>
      <w:r>
        <w:rPr>
          <w:highlight w:val="white"/>
        </w:rPr>
        <w:t>, 2, London, pp. 392-39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arrish, D.E., and Kvaltine, D.J. 1989. Lightning faults on distribution lines. </w:t>
      </w:r>
      <w:r>
        <w:rPr>
          <w:highlight w:val="white"/>
          <w:u w:val="single"/>
        </w:rPr>
        <w:t>IEEE Trans. Pow. Del.</w:t>
      </w:r>
      <w:r>
        <w:rPr>
          <w:highlight w:val="white"/>
        </w:rPr>
        <w:t xml:space="preserve"> 4: 2179-8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arrish, D.E., et al. 1990. Working group report: Calculating the lightning performance of distribution lines. </w:t>
      </w:r>
      <w:r>
        <w:rPr>
          <w:highlight w:val="white"/>
          <w:u w:val="single"/>
        </w:rPr>
        <w:t>IEEE Trans. Pow. Del.</w:t>
      </w:r>
      <w:r>
        <w:rPr>
          <w:highlight w:val="white"/>
        </w:rPr>
        <w:t xml:space="preserve"> 5: 1408-1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aul, C.R. 1994. A SPICE model for multiconductor transmission lines ecited by an incident electromagnetic field. </w:t>
      </w:r>
      <w:r>
        <w:rPr>
          <w:highlight w:val="white"/>
          <w:u w:val="single"/>
        </w:rPr>
        <w:t>IEEE Trans. Electromagn. Compat.</w:t>
      </w:r>
      <w:r>
        <w:rPr>
          <w:highlight w:val="white"/>
        </w:rPr>
        <w:t xml:space="preserve"> 36: 342-5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aul, C.R. 1995. Literal solutions for the time-domain response of a two-conductor transmission line excited by an incident electromagnetic field. </w:t>
      </w:r>
      <w:r>
        <w:rPr>
          <w:highlight w:val="white"/>
          <w:u w:val="single"/>
        </w:rPr>
        <w:t>IEEE Trans. Electromagn. Compat.</w:t>
      </w:r>
      <w:r>
        <w:rPr>
          <w:highlight w:val="white"/>
        </w:rPr>
        <w:t xml:space="preserve"> 37: 241-5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aulino, J.O.S., de Araújo, A.E.A., and de Miranda, G.C. 1998. Lightning induced voltage calculation in lossy transmission lines. </w:t>
      </w:r>
      <w:r>
        <w:rPr>
          <w:highlight w:val="white"/>
          <w:u w:val="single"/>
        </w:rPr>
        <w:t>IEEE Trans. on Magnetics</w:t>
      </w:r>
      <w:r>
        <w:rPr>
          <w:highlight w:val="white"/>
        </w:rPr>
        <w:t xml:space="preserve"> 34: 2807-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eek, F.W. 1926.  Lightning: A study of lightning rods and cages, with special reference to the protection of oil tanks. </w:t>
      </w:r>
      <w:r>
        <w:rPr>
          <w:highlight w:val="white"/>
          <w:u w:val="single"/>
        </w:rPr>
        <w:t>AIEE Trans.</w:t>
      </w:r>
      <w:r>
        <w:rPr>
          <w:highlight w:val="white"/>
        </w:rPr>
        <w:t xml:space="preserve"> 45: 1131-4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eters, O.S. 1915. Protection of life and property against lightning. </w:t>
      </w:r>
      <w:r>
        <w:rPr>
          <w:highlight w:val="white"/>
          <w:u w:val="single"/>
        </w:rPr>
        <w:t>Technologic Papers of the Bureau of Standards</w:t>
      </w:r>
      <w:r>
        <w:rPr>
          <w:highlight w:val="white"/>
        </w:rPr>
        <w:t>, No. 56, Washington Government Printing Office, 27 p.</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etropoulos, G.M. 1948. The high voltage characteristics of earth resistances. </w:t>
      </w:r>
      <w:r>
        <w:rPr>
          <w:highlight w:val="white"/>
          <w:u w:val="single"/>
        </w:rPr>
        <w:t>JIEEE</w:t>
      </w:r>
      <w:r>
        <w:rPr>
          <w:highlight w:val="white"/>
        </w:rPr>
        <w:t xml:space="preserve"> 95: 59-7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etrov, N.I., Avanskii, V.R., and Bombenkova, N.V. 1994. Measurements of the electric field in the streamer zone and in the sheath of the channel of a leader discharge. </w:t>
      </w:r>
      <w:r>
        <w:rPr>
          <w:highlight w:val="white"/>
          <w:u w:val="single"/>
        </w:rPr>
        <w:t>Tech. Phys.</w:t>
      </w:r>
      <w:r>
        <w:rPr>
          <w:highlight w:val="white"/>
        </w:rPr>
        <w:t xml:space="preserve"> 39: 546-5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etrov, N.I., and Waters, R.T. 1995. Determination of the striking distance of lightning to earthed structures. </w:t>
      </w:r>
      <w:r>
        <w:rPr>
          <w:highlight w:val="white"/>
          <w:u w:val="single"/>
        </w:rPr>
        <w:t>Proc. R. Soc., London A</w:t>
      </w:r>
      <w:r>
        <w:rPr>
          <w:highlight w:val="white"/>
        </w:rPr>
        <w:t xml:space="preserve"> 450: 589-60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ettersson, P. 1989. A method for study of transmission line shield wire potential for long front lightning current. </w:t>
      </w:r>
      <w:r>
        <w:rPr>
          <w:highlight w:val="white"/>
          <w:u w:val="single"/>
        </w:rPr>
        <w:t>IEEE Trans. Pow. Del.</w:t>
      </w:r>
      <w:r>
        <w:rPr>
          <w:highlight w:val="white"/>
        </w:rPr>
        <w:t xml:space="preserve"> 4: 508-1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ettersson, P. 1991. A unified probabilistic theory of the incidence of direct and indirect lightning strikes. </w:t>
      </w:r>
      <w:r>
        <w:rPr>
          <w:highlight w:val="white"/>
          <w:u w:val="single"/>
        </w:rPr>
        <w:t>IEEE Trans. Pow. Del.</w:t>
      </w:r>
      <w:r>
        <w:rPr>
          <w:highlight w:val="white"/>
        </w:rPr>
        <w:t xml:space="preserve"> 6: 1301-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hilipp, H.R., and Levinson, L.M. 1989. Watts loss and conductivity processes in Zno varistors. In </w:t>
      </w:r>
      <w:r>
        <w:rPr>
          <w:highlight w:val="white"/>
          <w:u w:val="single"/>
        </w:rPr>
        <w:t>Ceramic Transactions, vol 3: Advances in Varistor Technology</w:t>
      </w:r>
      <w:r>
        <w:rPr>
          <w:highlight w:val="white"/>
        </w:rPr>
        <w:t>, ed. L.M. Levinson, pp. 155-168, Westerville, OH: The American Ceramic Society.</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iantini, A., and Janiszewski, J.M. 1992. An experimental study of lightning induced voltages by means of a scale model. </w:t>
      </w:r>
      <w:r>
        <w:rPr>
          <w:highlight w:val="white"/>
          <w:u w:val="single"/>
        </w:rPr>
        <w:t>Proc. 21st Int. Conf. on Lightning Protection</w:t>
      </w:r>
      <w:r>
        <w:rPr>
          <w:highlight w:val="white"/>
        </w:rPr>
        <w:t>, pp. 195-199, Berlin.</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iantini, A., and Janiszewski, J.M. 1998. Induced voltages on distribution lines due to lightning discharges on nearby metallic structures. </w:t>
      </w:r>
      <w:r>
        <w:rPr>
          <w:highlight w:val="white"/>
          <w:u w:val="single"/>
        </w:rPr>
        <w:t>IEEE Trans. Magnetics</w:t>
      </w:r>
      <w:r>
        <w:rPr>
          <w:highlight w:val="white"/>
        </w:rPr>
        <w:t xml:space="preserve"> 34: 2799-80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inceti, P., and Giannettoni, M. 1999. A simplified model for zinc oxide surge arresters. </w:t>
      </w:r>
      <w:r>
        <w:rPr>
          <w:highlight w:val="white"/>
          <w:u w:val="single"/>
        </w:rPr>
        <w:t>IEEE Trans. Pow. Del.</w:t>
      </w:r>
      <w:r>
        <w:rPr>
          <w:highlight w:val="white"/>
        </w:rPr>
        <w:t xml:space="preserve"> 14: 393-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lumer, J.A. 1992. Aircraft lightning protection design and certification standards. </w:t>
      </w:r>
      <w:r>
        <w:rPr>
          <w:highlight w:val="white"/>
          <w:u w:val="single"/>
        </w:rPr>
        <w:t>Res. Lett. Atmos. Electr.</w:t>
      </w:r>
      <w:r>
        <w:rPr>
          <w:highlight w:val="white"/>
        </w:rPr>
        <w:t xml:space="preserve"> 12: 83-9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lummer, C.W., Goedde, G.L., Pettit Jr. E.L., Godbee, J.S., and Hennessey, M.G. 1995. Reduction in distribution transformer failure rates and nuisance outages using improved lightning protection concepts. </w:t>
      </w:r>
      <w:r>
        <w:rPr>
          <w:highlight w:val="white"/>
          <w:u w:val="single"/>
        </w:rPr>
        <w:t>IEEE Trans. Pow. Del.</w:t>
      </w:r>
      <w:r>
        <w:rPr>
          <w:highlight w:val="white"/>
        </w:rPr>
        <w:t xml:space="preserve"> 10: 768-7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odporkin, G.V., and Sivaev, A.D. 1997. Lightning impulse corona characteristics of conductors and bundles. </w:t>
      </w:r>
      <w:r>
        <w:rPr>
          <w:highlight w:val="white"/>
          <w:u w:val="single"/>
        </w:rPr>
        <w:t>IEEE Trans. Pow. Del.</w:t>
      </w:r>
      <w:r>
        <w:rPr>
          <w:highlight w:val="white"/>
        </w:rPr>
        <w:t xml:space="preserve"> 12: 1842-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odporkin, G.V., and Sivaev, A.D. 1998. Lightning protection of distribution lines by long flashover arresters (LFA). </w:t>
      </w:r>
      <w:r>
        <w:rPr>
          <w:highlight w:val="white"/>
          <w:u w:val="single"/>
        </w:rPr>
        <w:t>IEEE Trans. Pow. Del.</w:t>
      </w:r>
      <w:r>
        <w:rPr>
          <w:highlight w:val="white"/>
        </w:rPr>
        <w:t xml:space="preserve"> 13: 814-2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reece, W.H., 1880. On the space protected by a lightning conductor. </w:t>
      </w:r>
      <w:r>
        <w:rPr>
          <w:highlight w:val="white"/>
          <w:u w:val="single"/>
        </w:rPr>
        <w:t>Phil. Mag.</w:t>
      </w:r>
      <w:r>
        <w:rPr>
          <w:highlight w:val="white"/>
        </w:rPr>
        <w:t xml:space="preserve"> 9: 427-3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Price, C., and Rind, D. 1994. The impact of a 2 x CO</w:t>
      </w:r>
      <w:r>
        <w:rPr>
          <w:highlight w:val="white"/>
          <w:vertAlign w:val="subscript"/>
        </w:rPr>
        <w:t>2</w:t>
      </w:r>
      <w:r>
        <w:rPr>
          <w:highlight w:val="white"/>
        </w:rPr>
        <w:t xml:space="preserve"> climate on lightning-caused fires. </w:t>
      </w:r>
      <w:r>
        <w:rPr>
          <w:highlight w:val="white"/>
          <w:u w:val="single"/>
        </w:rPr>
        <w:t>J. Climate</w:t>
      </w:r>
      <w:r>
        <w:rPr>
          <w:highlight w:val="white"/>
        </w:rPr>
        <w:t xml:space="preserve"> 7: 1484-9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rice, W.S., Bartlett, S.C., and Zobel, E.S. 1956.  Lightning and Corona Performance of 330 kV Lines of the American Gas and Electric and the Ohio Valley Electric Corporation Systems. </w:t>
      </w:r>
      <w:r>
        <w:rPr>
          <w:highlight w:val="white"/>
          <w:u w:val="single"/>
        </w:rPr>
        <w:t>AIEE Trans.</w:t>
      </w:r>
      <w:r>
        <w:rPr>
          <w:highlight w:val="white"/>
        </w:rPr>
        <w:t xml:space="preserve"> 75 (III): 270-8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Puri, J.L., Abi-Samra, N.C., Dionise, T.J., and Smith, D.R. 1988. Lightning induced failures in distribution transformers. </w:t>
      </w:r>
      <w:r>
        <w:rPr>
          <w:highlight w:val="white"/>
          <w:u w:val="single"/>
        </w:rPr>
        <w:t>IEEE Trans. Pow. Del.</w:t>
      </w:r>
      <w:r>
        <w:rPr>
          <w:highlight w:val="white"/>
        </w:rPr>
        <w:t xml:space="preserve"> 3: 1784-80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achidi, F. 1993. Formulation of the field-to-transmission line coupling equations in terms of magnetic excitation field. </w:t>
      </w:r>
      <w:r>
        <w:rPr>
          <w:highlight w:val="white"/>
          <w:u w:val="single"/>
        </w:rPr>
        <w:t>IEEE Trans. Electromagn. Compat.</w:t>
      </w:r>
      <w:r>
        <w:rPr>
          <w:highlight w:val="white"/>
        </w:rPr>
        <w:t xml:space="preserve"> 35: 404-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achidi, F., Nucci, C.A., Ianoz, M., and Mazzetti, C. 1996. Influence of a lossy ground on lightning-induced voltages on overhead lines. </w:t>
      </w:r>
      <w:r>
        <w:rPr>
          <w:highlight w:val="white"/>
          <w:u w:val="single"/>
        </w:rPr>
        <w:t>IEEE Trans. Electromagn. Compat.</w:t>
      </w:r>
      <w:r>
        <w:rPr>
          <w:highlight w:val="white"/>
        </w:rPr>
        <w:t xml:space="preserve"> 38: 250-6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achidi, F., Rubinstein, M., Guerrieri, S., and Nucci,C.A. 1997a. Voltages induced on overhead lines by dart leaders and subsequent return strokes in natural and rocket-triggered lightning. </w:t>
      </w:r>
      <w:r>
        <w:rPr>
          <w:highlight w:val="white"/>
          <w:u w:val="single"/>
        </w:rPr>
        <w:t>IEEE Trans. Electromagn. Compat.</w:t>
      </w:r>
      <w:r>
        <w:rPr>
          <w:highlight w:val="white"/>
        </w:rPr>
        <w:t xml:space="preserve"> 39: 160-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achidi, F., Nucci, C.A.,Ianoz, M., and Mazzetti, C. 1997b. Response of multiconductor power lines to nearby lightning return stroke electromagnetic fields. </w:t>
      </w:r>
      <w:r>
        <w:rPr>
          <w:highlight w:val="white"/>
          <w:u w:val="single"/>
        </w:rPr>
        <w:t>IEEE Trans. Pow. Del.</w:t>
      </w:r>
      <w:r>
        <w:rPr>
          <w:highlight w:val="white"/>
        </w:rPr>
        <w:t xml:space="preserve"> 12: 1404-1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akov, V.A. 1999b. Lightning makes glass. </w:t>
      </w:r>
      <w:r>
        <w:rPr>
          <w:highlight w:val="white"/>
          <w:u w:val="single"/>
        </w:rPr>
        <w:t>1999 Journal of the Glass Art Society</w:t>
      </w:r>
      <w:r>
        <w:rPr>
          <w:highlight w:val="white"/>
        </w:rPr>
        <w:t>, pp. 45-5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Rakov, V.A. 2000b. Lightning protection of structures and personal safety. 2000 Int. Lightning Detection Conf., Tucson, Arizona, November 7-8, 10 p. (Available from Global Atmospherics, Inc., 2705 E. Medina Road, Tucson, Arizona 85706-715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Rakov, V.A., and Lutz, A.O. 1990. A new technique for estimating equivalent attractive radius for downward lightning flashes. In Proc. 20</w:t>
      </w:r>
      <w:r>
        <w:rPr>
          <w:highlight w:val="white"/>
          <w:vertAlign w:val="superscript"/>
        </w:rPr>
        <w:t>th</w:t>
      </w:r>
      <w:r>
        <w:rPr>
          <w:highlight w:val="white"/>
        </w:rPr>
        <w:t xml:space="preserve"> Int. Conf. on Lightning Protection, Interlaken, Switzerland, paper 2.2, 5 p.</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akov, V.A., Uman, M.A., Rambo, K.J., Fernandez, M.I., Fisher, R.J., Schnetzer, G.H., Thottappillil, R., Eybert-Berard, A., Berlandis, J.P., Lalande, P., Bonamy, A., Laroche, P., and Bondiou-Clergerie, A. 1998. New insights into lightning processes gained from triggered-lightning experiments in Florida and Alabama. </w:t>
      </w:r>
      <w:r>
        <w:rPr>
          <w:highlight w:val="white"/>
          <w:u w:val="single"/>
        </w:rPr>
        <w:t>J. Geophys. Res.</w:t>
      </w:r>
      <w:r>
        <w:rPr>
          <w:highlight w:val="white"/>
        </w:rPr>
        <w:t xml:space="preserve"> 103: 14,117-3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anda, J., Gilliland, D., Gjertson, W., Lauber, W., and McInerney, M. 1995. Catalogue of electromagnetic environment measurements, 30-300 Hz. </w:t>
      </w:r>
      <w:r>
        <w:rPr>
          <w:highlight w:val="white"/>
          <w:u w:val="single"/>
        </w:rPr>
        <w:t>IEEE Trans. Electromagn. Compat.</w:t>
      </w:r>
      <w:r>
        <w:rPr>
          <w:highlight w:val="white"/>
        </w:rPr>
        <w:t xml:space="preserve"> 37: 16-3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atnamahilan, P., Hoole, P., Ratnajeevan, S., and Hoole, H. 1993. Simulaltion of lightning attachment to open ground, tall towers and aircraft. </w:t>
      </w:r>
      <w:r>
        <w:rPr>
          <w:highlight w:val="white"/>
          <w:u w:val="single"/>
        </w:rPr>
        <w:t>IEEE Trans. Pow. Del.</w:t>
      </w:r>
      <w:r>
        <w:rPr>
          <w:highlight w:val="white"/>
        </w:rPr>
        <w:t xml:space="preserve"> 8: 732-4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ingler, K.G., Kirkby, P., Erven, C.C., Lat, M.V., and Malkiewicz, T.A. 1997. The energy absorption capability and time-to-failure of varistorsused in station-class metal-oxide surge arresters. </w:t>
      </w:r>
      <w:r>
        <w:rPr>
          <w:highlight w:val="white"/>
          <w:u w:val="single"/>
        </w:rPr>
        <w:t>IEEE Trans. Pow. Del.</w:t>
      </w:r>
      <w:r>
        <w:rPr>
          <w:highlight w:val="white"/>
        </w:rPr>
        <w:t xml:space="preserve"> 12: p. 20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isler, W.T. 1977.  Lightning elimination associates (LEA) array on top of 150 meter tower. In </w:t>
      </w:r>
      <w:r>
        <w:rPr>
          <w:highlight w:val="white"/>
          <w:u w:val="single"/>
        </w:rPr>
        <w:t>Review of Lightning Protection Technology for Tall Structures</w:t>
      </w:r>
      <w:r>
        <w:rPr>
          <w:highlight w:val="white"/>
        </w:rPr>
        <w:t>, ed. J. Hughes, pp. 53-63, Publication No. AD-A075 449, Office of Naval Research, Arlington, Virginia.</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izk, F.A.M. 1989a. A model for switching impulse leader inception and breakdown of long air-gaps. </w:t>
      </w:r>
      <w:r>
        <w:rPr>
          <w:highlight w:val="white"/>
          <w:u w:val="single"/>
        </w:rPr>
        <w:t>IEEE Trans Pow. Del.</w:t>
      </w:r>
      <w:r>
        <w:rPr>
          <w:highlight w:val="white"/>
        </w:rPr>
        <w:t xml:space="preserve"> 4: 596-60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izk, F.A.M. 1989b. Switching impulse strength of air insulation: Leader inception criterion. </w:t>
      </w:r>
      <w:r>
        <w:rPr>
          <w:highlight w:val="white"/>
          <w:u w:val="single"/>
        </w:rPr>
        <w:t>IEEE Trans. Pow. Del.</w:t>
      </w:r>
      <w:r>
        <w:rPr>
          <w:highlight w:val="white"/>
        </w:rPr>
        <w:t xml:space="preserve"> 4: 2187-9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izk, F.A.M. 1990. Modeling of Transmission Line Exposure to Direct Strokes. </w:t>
      </w:r>
      <w:r>
        <w:rPr>
          <w:highlight w:val="white"/>
          <w:u w:val="single"/>
        </w:rPr>
        <w:t>IEEE Trans. Pow. Del.</w:t>
      </w:r>
      <w:r>
        <w:rPr>
          <w:highlight w:val="white"/>
        </w:rPr>
        <w:t xml:space="preserve"> 5: 1983-9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izk, F.A.M. 1994a. Modeling of lightning incidence to tall structures Part I: Theory. </w:t>
      </w:r>
      <w:r>
        <w:rPr>
          <w:highlight w:val="white"/>
          <w:u w:val="single"/>
        </w:rPr>
        <w:t>IEEE Trans. Pow. Del.</w:t>
      </w:r>
      <w:r>
        <w:rPr>
          <w:highlight w:val="white"/>
        </w:rPr>
        <w:t xml:space="preserve"> 9: 162-7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izk, F.A.M. 1994b. Modeling of lightning incidence to tall structures Part II: Application. </w:t>
      </w:r>
      <w:r>
        <w:rPr>
          <w:highlight w:val="white"/>
          <w:u w:val="single"/>
        </w:rPr>
        <w:t>IEEE Trans. Pow. Del.</w:t>
      </w:r>
      <w:r>
        <w:rPr>
          <w:highlight w:val="white"/>
        </w:rPr>
        <w:t xml:space="preserve"> 9: 172-9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orig, M.L., and Ferguson, S.A. 1999. Characteristics of lightning and wildland fire ignition in the Pacific Northwest. </w:t>
      </w:r>
      <w:r>
        <w:rPr>
          <w:highlight w:val="white"/>
          <w:u w:val="single"/>
        </w:rPr>
        <w:t>J. Appl. Meteor.</w:t>
      </w:r>
      <w:r>
        <w:rPr>
          <w:highlight w:val="white"/>
        </w:rPr>
        <w:t xml:space="preserve"> 38: 1565-7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ourke, C. 1994. A review of Lightning-Related Operating Events at Nuclear Power Plants. </w:t>
      </w:r>
      <w:r>
        <w:rPr>
          <w:highlight w:val="white"/>
          <w:u w:val="single"/>
        </w:rPr>
        <w:t>IEEE Trans. Energy Conversion</w:t>
      </w:r>
      <w:r>
        <w:rPr>
          <w:highlight w:val="white"/>
        </w:rPr>
        <w:t xml:space="preserve"> 9: 636-4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ubinstein, M., Tzeng, A., Uman, M.A., Medelius, P.J., and Thomson, E.M. 1989. An experimental test of a theory of lightning induced voltages on an overhead wire. </w:t>
      </w:r>
      <w:r>
        <w:rPr>
          <w:highlight w:val="white"/>
          <w:u w:val="single"/>
        </w:rPr>
        <w:t>IEEE Trans. Electromagn. Compat.</w:t>
      </w:r>
      <w:r>
        <w:rPr>
          <w:highlight w:val="white"/>
        </w:rPr>
        <w:t xml:space="preserve">  31: 376-8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ubinstein, M., and Uman, M.A., Medelius, P.J., and Thomson, E.M. 1994. Measurements of the voltage induced on an overhead power line 20m from triggered lightning. </w:t>
      </w:r>
      <w:r>
        <w:rPr>
          <w:highlight w:val="white"/>
          <w:u w:val="single"/>
        </w:rPr>
        <w:t>IEEE Trans. Electromagn. Compat.</w:t>
      </w:r>
      <w:r>
        <w:rPr>
          <w:highlight w:val="white"/>
        </w:rPr>
        <w:t xml:space="preserve"> 36: 134-4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ühling, F. 1972. Modelluntersuchungen über den Schutzraum und ihre Redeutung für Gebäudeblitzableiter. </w:t>
      </w:r>
      <w:r>
        <w:rPr>
          <w:highlight w:val="white"/>
          <w:u w:val="single"/>
        </w:rPr>
        <w:t>Bull. Schweiz. Elektrotech. Ver.</w:t>
      </w:r>
      <w:r>
        <w:rPr>
          <w:highlight w:val="white"/>
        </w:rPr>
        <w:t xml:space="preserve"> 63: 522-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Rühling, F. 1973. Der Schutzraum von Blitzfangstangen und Derseilen.  Ph.D. Thesis, Techn. Univ., Munich.</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usck, S. 1958. Induced lightning overvoltages on power transmission lines with special reference to the overvoltage protection of low voltage networks. </w:t>
      </w:r>
      <w:r>
        <w:rPr>
          <w:highlight w:val="white"/>
          <w:u w:val="single"/>
        </w:rPr>
        <w:t>Trans. Roy. Inst. Tech.</w:t>
      </w:r>
      <w:r>
        <w:rPr>
          <w:highlight w:val="white"/>
        </w:rPr>
        <w:t>(K. Tek. Högsk. Handl.), Stockholm, vol. 12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usck, S. 1977. Protection of distribution systems. In </w:t>
      </w:r>
      <w:r>
        <w:rPr>
          <w:highlight w:val="white"/>
          <w:u w:val="single"/>
        </w:rPr>
        <w:t>Lightning Vol. 2: Lightning Protection</w:t>
      </w:r>
      <w:r>
        <w:rPr>
          <w:highlight w:val="white"/>
        </w:rPr>
        <w:t>, ed. R.H. Golde,  pp. 747-772, New York: Academic.</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ust, W.D. and Krehbiel, P.R. 1977. Microwave radiometric detection of corona from chaff within thunderstorms. </w:t>
      </w:r>
      <w:r>
        <w:rPr>
          <w:highlight w:val="white"/>
          <w:u w:val="single"/>
        </w:rPr>
        <w:t>J. Geophys Res.</w:t>
      </w:r>
      <w:r>
        <w:rPr>
          <w:highlight w:val="white"/>
        </w:rPr>
        <w:t xml:space="preserve"> 82: 3945-50. </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Rustan, P.L. 1987. Description of an aircraft lightning and simulated nuclear electromagnetic pulse (HEMP) threat based on experimental data. </w:t>
      </w:r>
      <w:r>
        <w:rPr>
          <w:highlight w:val="white"/>
          <w:u w:val="single"/>
        </w:rPr>
        <w:t>IEEE Trans. Electromagn. Compat.</w:t>
      </w:r>
      <w:r>
        <w:rPr>
          <w:highlight w:val="white"/>
        </w:rPr>
        <w:t xml:space="preserve"> 29: 49-6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adovic, S., Joulie, R., Tartier, S., and brocard, E. 1997. Use of line surge arresters for the improvement of the lightning performance of 63 kV and 90 kV shielded and unshielded transmission lines. </w:t>
      </w:r>
      <w:r>
        <w:rPr>
          <w:highlight w:val="white"/>
          <w:u w:val="single"/>
        </w:rPr>
        <w:t>IEEE Trans. Pow. Del.</w:t>
      </w:r>
      <w:r>
        <w:rPr>
          <w:highlight w:val="white"/>
        </w:rPr>
        <w:t xml:space="preserve"> 12: 1232-4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akshaug, E.C., Burke, J.J., and Kresge, J.S. 1989. Metal oxide arresters on distribution systems: Fundamental considerations. 1989. </w:t>
      </w:r>
      <w:r>
        <w:rPr>
          <w:highlight w:val="white"/>
          <w:u w:val="single"/>
        </w:rPr>
        <w:t>IEEE Trans. Pow. Del.</w:t>
      </w:r>
      <w:r>
        <w:rPr>
          <w:highlight w:val="white"/>
        </w:rPr>
        <w:t xml:space="preserve"> 4: 2076-8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araoja, E.K. 1977. Lightning earths. In </w:t>
      </w:r>
      <w:r>
        <w:rPr>
          <w:highlight w:val="white"/>
          <w:u w:val="single"/>
        </w:rPr>
        <w:t>Lightning, Vol. 2, Lightning Protection</w:t>
      </w:r>
      <w:r>
        <w:rPr>
          <w:highlight w:val="white"/>
        </w:rPr>
        <w:t>, ed. R.H. Golde, pp. 577-598, New York: Academic.</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argent, M.A. 1972. The frequency distribution of current magnitudes of lightning strokes to tall structures. </w:t>
      </w:r>
      <w:r>
        <w:rPr>
          <w:highlight w:val="white"/>
          <w:u w:val="single"/>
        </w:rPr>
        <w:t>IEEE Trans. Pow. Appar. Syst.</w:t>
      </w:r>
      <w:r>
        <w:rPr>
          <w:highlight w:val="white"/>
        </w:rPr>
        <w:t xml:space="preserve"> 91: 2224-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argent, M.A., and Darveniza, M. 1967. The calculation of the double-circuit outage rate of transmission lines. </w:t>
      </w:r>
      <w:r>
        <w:rPr>
          <w:highlight w:val="white"/>
          <w:u w:val="single"/>
        </w:rPr>
        <w:t>IEEE Trans. Pow. Appar. Syst.</w:t>
      </w:r>
      <w:r>
        <w:rPr>
          <w:highlight w:val="white"/>
        </w:rPr>
        <w:t xml:space="preserve"> 86: 665-7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argent, M.A., and Darveniza, M. 1969. Tower surge impedance. </w:t>
      </w:r>
      <w:r>
        <w:rPr>
          <w:highlight w:val="white"/>
          <w:u w:val="single"/>
        </w:rPr>
        <w:t>IEEE Trans. Pow. Appar. Syst.</w:t>
      </w:r>
      <w:r>
        <w:rPr>
          <w:highlight w:val="white"/>
        </w:rPr>
        <w:t xml:space="preserve"> 88: 680-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argent, M.A., and Darveniza, M. 1970. Lightning performance of double circuit lines. </w:t>
      </w:r>
      <w:r>
        <w:rPr>
          <w:highlight w:val="white"/>
          <w:u w:val="single"/>
        </w:rPr>
        <w:t>IEEE Trans. Pow. Appar. Syst.</w:t>
      </w:r>
      <w:r>
        <w:rPr>
          <w:highlight w:val="white"/>
        </w:rPr>
        <w:t xml:space="preserve"> 89: 913-2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arto, M.S. 2001. Innovative absorbing-boundary conditions for the efficient FDTD analysis of lightning-interaction problems. </w:t>
      </w:r>
      <w:r>
        <w:rPr>
          <w:highlight w:val="white"/>
          <w:u w:val="single"/>
        </w:rPr>
        <w:t>IEEE Trans. Electromagn. Compat.</w:t>
      </w:r>
      <w:r>
        <w:rPr>
          <w:highlight w:val="white"/>
        </w:rPr>
        <w:t xml:space="preserve"> 43(3): 368-8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artori, C.A., Cardosa, J.R., and Orlandi, A. 1998. Transient induced voltage computation in a high building struck by lightning. </w:t>
      </w:r>
      <w:r>
        <w:rPr>
          <w:highlight w:val="white"/>
          <w:u w:val="single"/>
        </w:rPr>
        <w:t>IEEE Trans. on Magnetics</w:t>
      </w:r>
      <w:r>
        <w:rPr>
          <w:highlight w:val="white"/>
        </w:rPr>
        <w:t xml:space="preserve"> 34: 2815-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ato, M., and Kuramoto, S. 1996. Observed direct lightning current distribution at a mountain-top radio relay station. </w:t>
      </w:r>
      <w:r>
        <w:rPr>
          <w:highlight w:val="white"/>
          <w:u w:val="single"/>
        </w:rPr>
        <w:t>IEICE Trans. Commun.</w:t>
      </w:r>
      <w:r>
        <w:rPr>
          <w:highlight w:val="white"/>
        </w:rPr>
        <w:t xml:space="preserve"> E79-B: 522-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chmitz, R.F., and Taylor, A.R. 1969. An instance of lightning damage and infestation of Ponderosa Pines by the Pine Engraver Beetle in Montana. </w:t>
      </w:r>
      <w:r>
        <w:rPr>
          <w:highlight w:val="white"/>
          <w:u w:val="single"/>
        </w:rPr>
        <w:t>USDA Forest Serv. Res.</w:t>
      </w:r>
      <w:r>
        <w:rPr>
          <w:highlight w:val="white"/>
        </w:rPr>
        <w:t xml:space="preserve"> Note INT-88, 8 p.</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chonland, B.F.J. 1956. The lightning discharge. In </w:t>
      </w:r>
      <w:r>
        <w:rPr>
          <w:highlight w:val="white"/>
          <w:u w:val="single"/>
        </w:rPr>
        <w:t>Encyclopaedia of Physics</w:t>
      </w:r>
      <w:r>
        <w:rPr>
          <w:highlight w:val="white"/>
        </w:rPr>
        <w:t xml:space="preserve"> vol. 22, pp. 576-628, Berlin: Springer Verlag.</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chonland, B.F.J., Hodges D.B., and Collens, H. 1938. Progressive lightning V.  </w:t>
      </w:r>
      <w:r>
        <w:rPr>
          <w:highlight w:val="white"/>
          <w:u w:val="single"/>
        </w:rPr>
        <w:t>Proc. R. Soc. A</w:t>
      </w:r>
      <w:r>
        <w:rPr>
          <w:highlight w:val="white"/>
        </w:rPr>
        <w:t xml:space="preserve"> 161: 654-7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chowalter, T.D., Coulson, R.N., and Crossley, D.A. Jr. 1981. The role of southern pine beetle and fire in maintenance of structure and function of southeastern coniferous forests. </w:t>
      </w:r>
      <w:r>
        <w:rPr>
          <w:highlight w:val="white"/>
          <w:u w:val="single"/>
        </w:rPr>
        <w:t>Environ. Entomol.</w:t>
      </w:r>
      <w:r>
        <w:rPr>
          <w:highlight w:val="white"/>
        </w:rPr>
        <w:t xml:space="preserve"> 10: 821-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chwab, F. 1965. Berechung der Schutzwirkung von Blitzableitern und Türmen.  </w:t>
      </w:r>
      <w:r>
        <w:rPr>
          <w:highlight w:val="white"/>
          <w:u w:val="single"/>
        </w:rPr>
        <w:t>Bull. Schweiz. Elektrotech. Ver.</w:t>
      </w:r>
      <w:r>
        <w:rPr>
          <w:highlight w:val="white"/>
        </w:rPr>
        <w:t xml:space="preserve"> 56: 678-8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chwaiger, A. 1938. </w:t>
      </w:r>
      <w:r>
        <w:rPr>
          <w:highlight w:val="white"/>
          <w:u w:val="single"/>
        </w:rPr>
        <w:t>Der Schutzbereich von Blitzableitern</w:t>
      </w:r>
      <w:r>
        <w:rPr>
          <w:highlight w:val="white"/>
        </w:rPr>
        <w:t>. Munich: R. Oldenbourg.</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cuka, V. 1987. On the interception of the lightning discharge. </w:t>
      </w:r>
      <w:r>
        <w:rPr>
          <w:highlight w:val="white"/>
          <w:u w:val="single"/>
        </w:rPr>
        <w:t>Electromagnetics</w:t>
      </w:r>
      <w:r>
        <w:rPr>
          <w:highlight w:val="white"/>
        </w:rPr>
        <w:t xml:space="preserve"> 7: 353-6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eckel, A., and Edwards, J. 1986. The revolt against the lightning rod. </w:t>
      </w:r>
      <w:r>
        <w:rPr>
          <w:highlight w:val="white"/>
          <w:u w:val="single"/>
        </w:rPr>
        <w:t>Free Inquiry</w:t>
      </w:r>
      <w:r>
        <w:rPr>
          <w:highlight w:val="white"/>
        </w:rPr>
        <w:t>, pp. 54-55, summer.</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hindo, T., and Aihara, Y. 1993. A shielding theory for upward lightning. </w:t>
      </w:r>
      <w:r>
        <w:rPr>
          <w:highlight w:val="white"/>
          <w:u w:val="single"/>
        </w:rPr>
        <w:t>IEEE Trans. Pow. Del.</w:t>
      </w:r>
      <w:r>
        <w:rPr>
          <w:highlight w:val="white"/>
        </w:rPr>
        <w:t xml:space="preserve"> 8: 318-2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hort, T.A. 1992. Lightning protection: Analyzing distribution designs. </w:t>
      </w:r>
      <w:r>
        <w:rPr>
          <w:highlight w:val="white"/>
          <w:u w:val="single"/>
        </w:rPr>
        <w:t>IEEE Computer Appl. Pow.</w:t>
      </w:r>
      <w:r>
        <w:rPr>
          <w:highlight w:val="white"/>
        </w:rPr>
        <w:t xml:space="preserve"> 5: (no. 2): 51-5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meloff, N.N., and Price, A.L. 1930. Lightning investigation on 220-kv system of the Pennsylvania Power and Light Company (1928 and 1929). </w:t>
      </w:r>
      <w:r>
        <w:rPr>
          <w:highlight w:val="white"/>
          <w:u w:val="single"/>
        </w:rPr>
        <w:t>J. AIEE</w:t>
      </w:r>
      <w:r>
        <w:rPr>
          <w:highlight w:val="white"/>
        </w:rPr>
        <w:t xml:space="preserve"> 49: 771-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nyder, R.E. 1973. New protection system may eliminate lightning damage. </w:t>
      </w:r>
      <w:r>
        <w:rPr>
          <w:highlight w:val="white"/>
          <w:u w:val="single"/>
        </w:rPr>
        <w:t>Wld. Oil</w:t>
      </w:r>
      <w:r>
        <w:rPr>
          <w:highlight w:val="white"/>
        </w:rPr>
        <w:t xml:space="preserve"> 176: 59-6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Spanish Standard 1996. Protection of structure and of open areas against lightning using early streamer emission air terminal, UNE 21186, June 199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porn, P., and Lloyd, Jr., W.L. 1931. Lightning investigations on the transmission system of the American Gas and Electric Company. </w:t>
      </w:r>
      <w:r>
        <w:rPr>
          <w:highlight w:val="white"/>
          <w:u w:val="single"/>
        </w:rPr>
        <w:t>AIEE Trans.</w:t>
      </w:r>
      <w:r>
        <w:rPr>
          <w:highlight w:val="white"/>
        </w:rPr>
        <w:t xml:space="preserve"> 49: 1111-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porn, P., and Lloyd, Jr., W.L. 1930. Lightning investigation on 132-kV system of the Ohio Power Company. </w:t>
      </w:r>
      <w:r>
        <w:rPr>
          <w:highlight w:val="white"/>
          <w:u w:val="single"/>
        </w:rPr>
        <w:t>J. AIEE</w:t>
      </w:r>
      <w:r>
        <w:rPr>
          <w:highlight w:val="white"/>
        </w:rPr>
        <w:t xml:space="preserve"> 49: 259-6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Standards Association of Australia 1983. AS 1768-1983, Lightning Protection.</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tandler, R.B. 1989a. </w:t>
      </w:r>
      <w:r>
        <w:rPr>
          <w:highlight w:val="white"/>
          <w:u w:val="single"/>
        </w:rPr>
        <w:t>Protection of Electronic Circuits from Overvoltages</w:t>
      </w:r>
      <w:r>
        <w:rPr>
          <w:highlight w:val="white"/>
        </w:rPr>
        <w:t>. New York: John Wiley and Son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tandler, R.B. 1989b. Transients on the mains in a residential environment. </w:t>
      </w:r>
      <w:r>
        <w:rPr>
          <w:highlight w:val="white"/>
          <w:u w:val="single"/>
        </w:rPr>
        <w:t>IEEE Trans. Electromagn. Compat.</w:t>
      </w:r>
      <w:r>
        <w:rPr>
          <w:highlight w:val="white"/>
        </w:rPr>
        <w:t xml:space="preserve"> 31: 170-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tockum, F.R. 1994. Simulation of the nonlinear therman behavior of metal oxide surge arresters using a hybrid finite difference and empirical model. </w:t>
      </w:r>
      <w:r>
        <w:rPr>
          <w:highlight w:val="white"/>
          <w:u w:val="single"/>
        </w:rPr>
        <w:t>IEEE Trans. Pow. Del.</w:t>
      </w:r>
      <w:r>
        <w:rPr>
          <w:highlight w:val="white"/>
        </w:rPr>
        <w:t xml:space="preserve"> 9: 306-13.</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unde, E.D. 1968. </w:t>
      </w:r>
      <w:r>
        <w:rPr>
          <w:highlight w:val="white"/>
          <w:u w:val="single"/>
        </w:rPr>
        <w:t>Earth Conduction Effects in Transmission Systems</w:t>
      </w:r>
      <w:r>
        <w:rPr>
          <w:highlight w:val="white"/>
        </w:rPr>
        <w:t>, 373 p. New York: Dover.</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uzuki, S., Koyama, K., Hayami, T., and Murooka, Y. 1992. On the lightning protection of ground crews. </w:t>
      </w:r>
      <w:r>
        <w:rPr>
          <w:highlight w:val="white"/>
          <w:u w:val="single"/>
        </w:rPr>
        <w:t>Res. Lett. Atmos. Electr.</w:t>
      </w:r>
      <w:r>
        <w:rPr>
          <w:highlight w:val="white"/>
        </w:rPr>
        <w:t xml:space="preserve"> 12: 123-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uzuki, T. Miyake, K., and Kishizima, I. 1981. Study on experimental simulation of lightning strokes. </w:t>
      </w:r>
      <w:r>
        <w:rPr>
          <w:highlight w:val="white"/>
          <w:u w:val="single"/>
        </w:rPr>
        <w:t>IEEE Trans. Pow. Appar. Syst.</w:t>
      </w:r>
      <w:r>
        <w:rPr>
          <w:highlight w:val="white"/>
        </w:rPr>
        <w:t xml:space="preserve"> 4: 1703-1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zczerbinski, M. 2000. A discussion of 'Faraday cage' lightning protection and application to real building structures. </w:t>
      </w:r>
      <w:r>
        <w:rPr>
          <w:highlight w:val="white"/>
          <w:u w:val="single"/>
        </w:rPr>
        <w:t>J. Electrostatics</w:t>
      </w:r>
      <w:r>
        <w:rPr>
          <w:highlight w:val="white"/>
        </w:rPr>
        <w:t xml:space="preserve"> 48: 145-5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zpor, S. 1959. Paratonnerres ruraux de type leger. </w:t>
      </w:r>
      <w:r>
        <w:rPr>
          <w:highlight w:val="white"/>
          <w:u w:val="single"/>
        </w:rPr>
        <w:t>Revue Générale de l Électricité</w:t>
      </w:r>
      <w:r>
        <w:rPr>
          <w:highlight w:val="white"/>
        </w:rPr>
        <w:t xml:space="preserve"> 68: 263-7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Szpor, S. 1972. Negative protective angles, illusions and reality. </w:t>
      </w:r>
      <w:r>
        <w:rPr>
          <w:highlight w:val="white"/>
          <w:u w:val="single"/>
        </w:rPr>
        <w:t>Archiwum Elektrotechniki</w:t>
      </w:r>
      <w:r>
        <w:rPr>
          <w:highlight w:val="white"/>
        </w:rPr>
        <w:t xml:space="preserve"> 21: 17-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aylor, A.R. 1964.  Lightning Damage to Trees in Montana. </w:t>
      </w:r>
      <w:r>
        <w:rPr>
          <w:highlight w:val="white"/>
          <w:u w:val="single"/>
        </w:rPr>
        <w:t>Weatherwise</w:t>
      </w:r>
      <w:r>
        <w:rPr>
          <w:highlight w:val="white"/>
        </w:rPr>
        <w:t xml:space="preserve"> 17: 62-5 .</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aylor, A.R. 1965. Diameter of Lightning as Indicated by Tree Scars. </w:t>
      </w:r>
      <w:r>
        <w:rPr>
          <w:highlight w:val="white"/>
          <w:u w:val="single"/>
        </w:rPr>
        <w:t>J. Geophys. Res.</w:t>
      </w:r>
      <w:r>
        <w:rPr>
          <w:highlight w:val="white"/>
        </w:rPr>
        <w:t xml:space="preserve"> 70: 5693-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aylor, A.R.  1969a. Lightning Effects on the Forest Complex. </w:t>
      </w:r>
      <w:r>
        <w:rPr>
          <w:highlight w:val="white"/>
          <w:u w:val="single"/>
        </w:rPr>
        <w:t>Proc. 9</w:t>
      </w:r>
      <w:r>
        <w:rPr>
          <w:highlight w:val="white"/>
          <w:u w:val="single"/>
          <w:vertAlign w:val="superscript"/>
        </w:rPr>
        <w:t>th</w:t>
      </w:r>
      <w:r>
        <w:rPr>
          <w:highlight w:val="white"/>
          <w:u w:val="single"/>
        </w:rPr>
        <w:t xml:space="preserve"> Annual Tall Timbers Fire Ecol. Conf.</w:t>
      </w:r>
      <w:r>
        <w:rPr>
          <w:highlight w:val="white"/>
        </w:rPr>
        <w:t>, pp. 127-15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aylor, A.R. 1969b.  Tree-bole Ignition in Superimposed Lightning Scars. </w:t>
      </w:r>
      <w:r>
        <w:rPr>
          <w:highlight w:val="white"/>
          <w:u w:val="single"/>
        </w:rPr>
        <w:t>USDA Forest Serv. Res.</w:t>
      </w:r>
      <w:r>
        <w:rPr>
          <w:highlight w:val="white"/>
        </w:rPr>
        <w:t>, Note INT-90, 4 p.</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aylor, C.D., Satterwhite, R.S., and Harrison, C.W. 1965. The response of a terminated two-wire transmission line excited by a non-uniform electromagnetic field. </w:t>
      </w:r>
      <w:r>
        <w:rPr>
          <w:highlight w:val="white"/>
          <w:u w:val="single"/>
        </w:rPr>
        <w:t>IEEE Trans. Ant. and Prop.</w:t>
      </w:r>
      <w:r>
        <w:rPr>
          <w:highlight w:val="white"/>
        </w:rPr>
        <w:t xml:space="preserve"> AP-13: 987-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en Dius, H.J. 1998. Lightning Strikes: Danger overhead. </w:t>
      </w:r>
      <w:r>
        <w:rPr>
          <w:highlight w:val="white"/>
          <w:u w:val="single"/>
        </w:rPr>
        <w:t>British J. Sports Medicine</w:t>
      </w:r>
      <w:r>
        <w:rPr>
          <w:highlight w:val="white"/>
        </w:rPr>
        <w:t xml:space="preserve"> 32: 276-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esche, F.M. 1992. Comparison of the transmission line and scattering models for computing the HEMP response of overhead cables. </w:t>
      </w:r>
      <w:r>
        <w:rPr>
          <w:highlight w:val="white"/>
          <w:u w:val="single"/>
        </w:rPr>
        <w:t>IEEE Trans. Electrom. Comp.</w:t>
      </w:r>
      <w:r>
        <w:rPr>
          <w:highlight w:val="white"/>
        </w:rPr>
        <w:t xml:space="preserve"> 34: 93-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esche, F.M., Kälin, A.W., Brändli, B., Reusser, B., Ianoz, M., Tabara, D., and Zweiacker, P. 1998. Estimates of lightning-induced voltage stresses within buried shielded conduits. </w:t>
      </w:r>
      <w:r>
        <w:rPr>
          <w:highlight w:val="white"/>
          <w:u w:val="single"/>
        </w:rPr>
        <w:t>IEEE Trans. on Electromagn. Compat.</w:t>
      </w:r>
      <w:r>
        <w:rPr>
          <w:highlight w:val="white"/>
        </w:rPr>
        <w:t xml:space="preserve"> 40: 492-50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esté, Ph., Leblanc, T., Uhlig, F., and Chabrerie, J.-P. 2000. 3D modeling of the heating of a metal sheet by a moving arc: application to airacraft lightning protection. </w:t>
      </w:r>
      <w:r>
        <w:rPr>
          <w:highlight w:val="white"/>
          <w:u w:val="single"/>
        </w:rPr>
        <w:t>Eur. Phys. J.</w:t>
      </w:r>
      <w:r>
        <w:rPr>
          <w:highlight w:val="white"/>
        </w:rPr>
        <w:t xml:space="preserve"> AP 11: 197-20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hione, L. 1980. The dielectric strength of large air insulation. In </w:t>
      </w:r>
      <w:r>
        <w:rPr>
          <w:highlight w:val="white"/>
          <w:u w:val="single"/>
        </w:rPr>
        <w:t>Surges in High Voltage Networks</w:t>
      </w:r>
      <w:r>
        <w:rPr>
          <w:highlight w:val="white"/>
        </w:rPr>
        <w:t>, ed. K. Ragaller, pp 165-206, New York: Plenum.</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homas, D.W.P., Chistopoulos, C. and Pereira, E.T. 1994. Calculation of Radiated Electromagnetic Fields from cables using time-domain simulation. </w:t>
      </w:r>
      <w:r>
        <w:rPr>
          <w:highlight w:val="white"/>
          <w:u w:val="single"/>
        </w:rPr>
        <w:t>IEEE Trans. Electromagn. Compat</w:t>
      </w:r>
      <w:r>
        <w:rPr>
          <w:highlight w:val="white"/>
        </w:rPr>
        <w:t>. 36: 201-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homson, E. 1991. A critical assessment of the U. S. Code for lightning protection of boats. </w:t>
      </w:r>
      <w:r>
        <w:rPr>
          <w:highlight w:val="white"/>
          <w:u w:val="single"/>
        </w:rPr>
        <w:t>IEEE Trans. Electromagn. Compat.</w:t>
      </w:r>
      <w:r>
        <w:rPr>
          <w:highlight w:val="white"/>
        </w:rPr>
        <w:t xml:space="preserve"> 33: 132-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hum, P.C. Liew, A.C., and Wong, C.M. 1982. Computer simulation of the initial stages of the lightning protection mechanism. </w:t>
      </w:r>
      <w:r>
        <w:rPr>
          <w:highlight w:val="white"/>
          <w:u w:val="single"/>
        </w:rPr>
        <w:t>IEEE Trans. Pow. Appar. Syst.</w:t>
      </w:r>
      <w:r>
        <w:rPr>
          <w:highlight w:val="white"/>
        </w:rPr>
        <w:t xml:space="preserve"> 101: 4370-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katchenko, S., Rachidi, F., Ianoz, M. 2001. High-frequency electromagnetic field coupling to long terminated lines. </w:t>
      </w:r>
      <w:r>
        <w:rPr>
          <w:highlight w:val="white"/>
          <w:u w:val="single"/>
        </w:rPr>
        <w:t>IEEE Trans. Electromagn. Compat.</w:t>
      </w:r>
      <w:r>
        <w:rPr>
          <w:highlight w:val="white"/>
        </w:rPr>
        <w:t xml:space="preserve"> 43(2): 117-2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katchenko, S., Rachidi, F., and Ianoz, M. 1995. Electromagnetic field coupling to a line of finite length: Theory and fast iterative solutions in frequency and time domains. </w:t>
      </w:r>
      <w:r>
        <w:rPr>
          <w:highlight w:val="white"/>
          <w:u w:val="single"/>
        </w:rPr>
        <w:t>IEEE Trans. Electromagn. Compat.</w:t>
      </w:r>
      <w:r>
        <w:rPr>
          <w:highlight w:val="white"/>
        </w:rPr>
        <w:t xml:space="preserve"> 37: 509-1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obias, J.M. 1996. Testing of ground conductors with artificially generated lightning current. </w:t>
      </w:r>
      <w:r>
        <w:rPr>
          <w:highlight w:val="white"/>
          <w:u w:val="single"/>
        </w:rPr>
        <w:t>IEEE Trans. Ind. Appl.</w:t>
      </w:r>
      <w:r>
        <w:rPr>
          <w:highlight w:val="white"/>
        </w:rPr>
        <w:t xml:space="preserve"> 32: 594-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Toepler, M. 1944. Bisher unbekannte Formen des Elmsfeuers. </w:t>
      </w:r>
      <w:r>
        <w:rPr>
          <w:highlight w:val="white"/>
          <w:u w:val="single"/>
        </w:rPr>
        <w:t>Die naturwissenschaften</w:t>
      </w:r>
      <w:r>
        <w:rPr>
          <w:highlight w:val="white"/>
        </w:rPr>
        <w:t xml:space="preserve"> 31: 365-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Towne, H.M. 1956. Lightning, its behavior and what to do about it. Published by United Lightning Protection Assn., Inc., Box 9, Onondaga, New York.</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Udo, T. 1993. Estimation of lightning current wave front duration by the lightning performance of Japanese EHV transmission line </w:t>
      </w:r>
      <w:r>
        <w:rPr>
          <w:highlight w:val="white"/>
          <w:u w:val="single"/>
        </w:rPr>
        <w:t>IEEE Trans. Pow. Del.</w:t>
      </w:r>
      <w:r>
        <w:rPr>
          <w:highlight w:val="white"/>
        </w:rPr>
        <w:t xml:space="preserve"> 8: 660-7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Udo, T. 1998. Contents of large current flashes among all the lightnings measured on transmission lines. </w:t>
      </w:r>
      <w:r>
        <w:rPr>
          <w:highlight w:val="white"/>
          <w:u w:val="single"/>
        </w:rPr>
        <w:t>IEEE Trans. Pow. Del.</w:t>
      </w:r>
      <w:r>
        <w:rPr>
          <w:highlight w:val="white"/>
        </w:rPr>
        <w:t xml:space="preserve"> 13: 1432-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Uman, M.A. 1986. Application of advances in lightning research to lightning protection. In </w:t>
      </w:r>
      <w:r>
        <w:rPr>
          <w:highlight w:val="white"/>
          <w:u w:val="single"/>
        </w:rPr>
        <w:t>The Earth's Electrical Environment</w:t>
      </w:r>
      <w:r>
        <w:rPr>
          <w:highlight w:val="white"/>
        </w:rPr>
        <w:t>, pp 61-69, Washington, DC: National Academy Press.</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Uman, M.A. 1988. Natural and artificially-initiated lightning and lightning test standards. </w:t>
      </w:r>
      <w:r>
        <w:rPr>
          <w:highlight w:val="white"/>
          <w:u w:val="single"/>
        </w:rPr>
        <w:t>Proc. IEEE</w:t>
      </w:r>
      <w:r>
        <w:rPr>
          <w:highlight w:val="white"/>
        </w:rPr>
        <w:t xml:space="preserve"> 76: 1548-6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Uman, M.A. 1989. Discussion on "Review of ground flash density measuring devices regarding power system applications" by F. De la Rosa and R. Velazquez. </w:t>
      </w:r>
      <w:r>
        <w:rPr>
          <w:highlight w:val="white"/>
          <w:u w:val="single"/>
        </w:rPr>
        <w:t>IEEE Trans. Pow. Del.</w:t>
      </w:r>
      <w:r>
        <w:rPr>
          <w:highlight w:val="white"/>
        </w:rPr>
        <w:t xml:space="preserve"> 4: 92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Uman, M.A. 1991. The best lightning picture I’ve ever seen. </w:t>
      </w:r>
      <w:r>
        <w:rPr>
          <w:highlight w:val="white"/>
          <w:u w:val="single"/>
        </w:rPr>
        <w:t>Weatherwise</w:t>
      </w:r>
      <w:r>
        <w:rPr>
          <w:highlight w:val="white"/>
        </w:rPr>
        <w:t xml:space="preserve"> 44: 8-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Uman, M.A., Master, M.J., and Krider, E.P. 1982. A comparison of lightning electromagnetic fields with the nuclear electromagnetic pulse in the frequency range 104 to 107 Hz. </w:t>
      </w:r>
      <w:r>
        <w:rPr>
          <w:highlight w:val="white"/>
          <w:u w:val="single"/>
        </w:rPr>
        <w:t>IEEE Trans. Electromagn. Compat.</w:t>
      </w:r>
      <w:r>
        <w:rPr>
          <w:highlight w:val="white"/>
        </w:rPr>
        <w:t xml:space="preserve"> 24: 410-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U. S. Coast Guard 1979. Lightning: Cone of protection. MICHU-SG-79-114, Mich. Sea Grant.</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U.S. Lightning Protection Code 1980. Publication 78, National Fire Protection Association, Inc. 470 Atlantic Avenue, Boston, Mass 022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Van Brunt, R.J., Nelson, T.L., and Firebaugh, S.L. 1995.  Early Streamer Emission Air Terminals Lightning Protection Systems. National Institute of Standards and Technology (Gaithersburg, Maryland), Report for National Fire Protection Research Foundation, Batterymarch Park, Quincy, Mass., Jan. 31, 199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van der Laan, P.C.T., and van Deursen, A.P.J. 1998. Reliable protection of electronics against lightning: Some practical applications. </w:t>
      </w:r>
      <w:r>
        <w:rPr>
          <w:highlight w:val="white"/>
          <w:u w:val="single"/>
        </w:rPr>
        <w:t>IEEE Trans. on Electromagn. Compat.</w:t>
      </w:r>
      <w:r>
        <w:rPr>
          <w:highlight w:val="white"/>
        </w:rPr>
        <w:t xml:space="preserve"> 40: 513-2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Vance, E. F. 1980.  Electromagnetic interference control.  </w:t>
      </w:r>
      <w:r>
        <w:rPr>
          <w:highlight w:val="white"/>
          <w:u w:val="single"/>
        </w:rPr>
        <w:t>IEEE Trans. Electromagn. Compat</w:t>
      </w:r>
      <w:r>
        <w:rPr>
          <w:highlight w:val="white"/>
        </w:rPr>
        <w:t xml:space="preserve"> 22: 319-2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Vance, E.F., Uman, M.A. 1988. Differences between lightning and nuclear electromagnetic pulse interactions. </w:t>
      </w:r>
      <w:r>
        <w:rPr>
          <w:highlight w:val="white"/>
          <w:u w:val="single"/>
        </w:rPr>
        <w:t>IEEE Trans. Electromagn. Compat.</w:t>
      </w:r>
      <w:r>
        <w:rPr>
          <w:highlight w:val="white"/>
        </w:rPr>
        <w:t xml:space="preserve"> 30: 54-6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Vonnegut, B., Latham, D.L., Moore, C.B., and Hunyady, S.J. 1995. An explanation for anomalous lightning from forest fire clouds. </w:t>
      </w:r>
      <w:r>
        <w:rPr>
          <w:highlight w:val="white"/>
          <w:u w:val="single"/>
        </w:rPr>
        <w:t>J. Geophys. Res.</w:t>
      </w:r>
      <w:r>
        <w:rPr>
          <w:highlight w:val="white"/>
        </w:rPr>
        <w:t xml:space="preserve"> 100: 5037-5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gner, C.F. 1963. Relation between stroke current and velocity of the return stroke. </w:t>
      </w:r>
      <w:r>
        <w:rPr>
          <w:highlight w:val="white"/>
          <w:u w:val="single"/>
        </w:rPr>
        <w:t>AIEE Trans. Pow. Appar. Syst.</w:t>
      </w:r>
      <w:r>
        <w:rPr>
          <w:highlight w:val="white"/>
        </w:rPr>
        <w:t xml:space="preserve"> 82: 609-1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gner, C.F. 1967. Lightning and transmission lines. </w:t>
      </w:r>
      <w:r>
        <w:rPr>
          <w:highlight w:val="white"/>
          <w:u w:val="single"/>
        </w:rPr>
        <w:t>J. Franklin Inst.</w:t>
      </w:r>
      <w:r>
        <w:rPr>
          <w:highlight w:val="white"/>
        </w:rPr>
        <w:t xml:space="preserve"> 283: 558-9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gner, C.F., Cross, I.W., and Lloyd, B.L. 1954. High voltage impulse tests on transmission lines. </w:t>
      </w:r>
      <w:r>
        <w:rPr>
          <w:highlight w:val="white"/>
          <w:u w:val="single"/>
        </w:rPr>
        <w:t>AIEE Trans. Pt. III</w:t>
      </w:r>
      <w:r>
        <w:rPr>
          <w:highlight w:val="white"/>
        </w:rPr>
        <w:t xml:space="preserve"> 73: 196-209. </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gner, C.F., and Hileman, A.R. 1961. The lightning stroke, II.  </w:t>
      </w:r>
      <w:r>
        <w:rPr>
          <w:highlight w:val="white"/>
          <w:u w:val="single"/>
        </w:rPr>
        <w:t>AIEE Trans.</w:t>
      </w:r>
      <w:r>
        <w:rPr>
          <w:highlight w:val="white"/>
        </w:rPr>
        <w:t xml:space="preserve"> 80: 622-4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gner, C.F. and McCann, G.D. 1942. Induced voltages on transmission lines.  </w:t>
      </w:r>
      <w:r>
        <w:rPr>
          <w:highlight w:val="white"/>
          <w:u w:val="single"/>
        </w:rPr>
        <w:t>AIEE Trans.</w:t>
      </w:r>
      <w:r>
        <w:rPr>
          <w:highlight w:val="white"/>
        </w:rPr>
        <w:t xml:space="preserve"> 61: 916-3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gner, C.F.,  McCann G.D., and Lear, C.M. 1942. Shielding of Substations. </w:t>
      </w:r>
      <w:r>
        <w:rPr>
          <w:highlight w:val="white"/>
          <w:u w:val="single"/>
        </w:rPr>
        <w:t>AIEE Trans.</w:t>
      </w:r>
      <w:r>
        <w:rPr>
          <w:highlight w:val="white"/>
        </w:rPr>
        <w:t xml:space="preserve"> 61: 96-10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gner, C.F., McCann G.D., and MacLane, G.L. 1941. Shielding of transmission lines. </w:t>
      </w:r>
      <w:r>
        <w:rPr>
          <w:highlight w:val="white"/>
          <w:u w:val="single"/>
        </w:rPr>
        <w:t>AIEE Trans.</w:t>
      </w:r>
      <w:r>
        <w:rPr>
          <w:highlight w:val="white"/>
        </w:rPr>
        <w:t xml:space="preserve"> 60: 313-2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it, J.R. 1999. Upward traveling current wave excitation of overhead cable. </w:t>
      </w:r>
      <w:r>
        <w:rPr>
          <w:highlight w:val="white"/>
          <w:u w:val="single"/>
        </w:rPr>
        <w:t>IEEE Trans. Electromagn. Compat.</w:t>
      </w:r>
      <w:r>
        <w:rPr>
          <w:highlight w:val="white"/>
        </w:rPr>
        <w:t xml:space="preserve"> 41: 75-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lsh, K.M., Hanley, M.J., Granger, S.J., Bean, D., and Bazluki, J. 1997.  A survey of lightning policy in selected division I colleges. </w:t>
      </w:r>
      <w:r>
        <w:rPr>
          <w:highlight w:val="white"/>
          <w:u w:val="single"/>
        </w:rPr>
        <w:t>J. Athletic Training</w:t>
      </w:r>
      <w:r>
        <w:rPr>
          <w:highlight w:val="white"/>
        </w:rPr>
        <w:t xml:space="preserve"> 32: 206-1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lter, B. 1937. Von wo ab steuert der Blitz auf seine Einschlagstelle los? </w:t>
      </w:r>
      <w:r>
        <w:rPr>
          <w:highlight w:val="white"/>
          <w:u w:val="single"/>
        </w:rPr>
        <w:t>Z. Tech. Phys.</w:t>
      </w:r>
      <w:r>
        <w:rPr>
          <w:highlight w:val="white"/>
        </w:rPr>
        <w:t xml:space="preserve"> 18: 105-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rne, L.K., Johnson, W.A., and Chen, K.C. 1995. Nonlinear diffusion and internal voltages in conducting ferromagnetic enclosures subjected to lightning currents. </w:t>
      </w:r>
      <w:r>
        <w:rPr>
          <w:highlight w:val="white"/>
          <w:u w:val="single"/>
        </w:rPr>
        <w:t>IEEE Trans. Electromagn. Compat.</w:t>
      </w:r>
      <w:r>
        <w:rPr>
          <w:highlight w:val="white"/>
        </w:rPr>
        <w:t xml:space="preserve"> 37: 145-5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atson, W.P. 1761. Some suggestions concerning the preventing the mischiefs which happen to ships and their masts by lightning. </w:t>
      </w:r>
      <w:r>
        <w:rPr>
          <w:highlight w:val="white"/>
          <w:u w:val="single"/>
        </w:rPr>
        <w:t>Royal Soc. Philosoph. Trans.</w:t>
      </w:r>
      <w:r>
        <w:rPr>
          <w:highlight w:val="white"/>
        </w:rPr>
        <w:t xml:space="preserve"> 52: 629-3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Mazur, V., Ruhnke, L.H., Bondiou-Clergerie, A., and Lalande, P. 2000. Computer simulation of a downward negative stepped leader and its interaction with a ground structure. </w:t>
      </w:r>
      <w:r>
        <w:rPr>
          <w:highlight w:val="white"/>
          <w:u w:val="single"/>
        </w:rPr>
        <w:t>J. Geophys. Res.</w:t>
      </w:r>
      <w:r>
        <w:rPr>
          <w:highlight w:val="white"/>
        </w:rPr>
        <w:t xml:space="preserve"> 105: 22,361-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ei-Gang, H., and Semlyen, A. 1987. Computation of electromagnetic transients on three-phase transmission lines with corona and frequency-dependent parameters. </w:t>
      </w:r>
      <w:r>
        <w:rPr>
          <w:highlight w:val="white"/>
          <w:u w:val="single"/>
        </w:rPr>
        <w:t>IEEE Trans. Pow. Del.</w:t>
      </w:r>
      <w:r>
        <w:rPr>
          <w:highlight w:val="white"/>
        </w:rPr>
        <w:t xml:space="preserve"> 2 (3): 887-9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iesinger, J. 1972. </w:t>
      </w:r>
      <w:r>
        <w:rPr>
          <w:highlight w:val="white"/>
          <w:u w:val="single"/>
        </w:rPr>
        <w:t>Blitzforschung und Blitzschutz</w:t>
      </w:r>
      <w:r>
        <w:rPr>
          <w:highlight w:val="white"/>
        </w:rPr>
        <w:t>. Munchen: R. Oldenbourg Verlag.</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Weld, C.R. 1822. Electrical Conductors for Ships. Philosophical Magazine, s. 1, 60: 25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eller, S. 1988. Can you really protect your boat from lightning? </w:t>
      </w:r>
      <w:r>
        <w:rPr>
          <w:highlight w:val="white"/>
          <w:u w:val="single"/>
        </w:rPr>
        <w:t>Practiced Sailor</w:t>
      </w:r>
      <w:r>
        <w:rPr>
          <w:highlight w:val="white"/>
        </w:rPr>
        <w:t xml:space="preserve"> 14: 8-1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highlight w:val="white"/>
        </w:rPr>
      </w:pPr>
      <w:r>
        <w:rPr>
          <w:highlight w:val="white"/>
        </w:rPr>
        <w:t>Whitehead, E.R., no date.  Mechanism of Lightning Flashover Research Project, Final report of the Edison Electric Institute, Publication Nbr. 72-900, Edison Electric Institute, New York, NY.</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hitehead, E.R. 1974. CIGRE survey of the lightning performance of extra-high voltage transmission lines. </w:t>
      </w:r>
      <w:r>
        <w:rPr>
          <w:highlight w:val="white"/>
          <w:u w:val="single"/>
        </w:rPr>
        <w:t>Electra</w:t>
      </w:r>
      <w:r>
        <w:rPr>
          <w:highlight w:val="white"/>
        </w:rPr>
        <w:t xml:space="preserve"> 33: 63-8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hitehead, E.R. 1977. Protection of transmission lines. In </w:t>
      </w:r>
      <w:r>
        <w:rPr>
          <w:highlight w:val="white"/>
          <w:u w:val="single"/>
        </w:rPr>
        <w:t>Lightning, vol. 2, Lightning Protection</w:t>
      </w:r>
      <w:r>
        <w:rPr>
          <w:highlight w:val="white"/>
        </w:rPr>
        <w:t>, ed. R.H. Golde, pp. 697-746, New York: Academic.</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hitehead, J.T., Chisholm, W.A., Anderson, J.G., Clayton, R., Elahi, H., Eriksson, A.J., Grzybowski, S., Hileman, A.R., Janischewskyj, W., Longo, V.J., Moser, C.H., Mousa, A.M., Orville, R.E., Parrish, D.E., Rizk, F.A.M., and Renowden, J.R. 1993. IEEE Working group report estimating lightning performance of transmission lines II - updates to analytical models. (Ed. W.A. Chisholm) </w:t>
      </w:r>
      <w:r>
        <w:rPr>
          <w:highlight w:val="white"/>
          <w:u w:val="single"/>
        </w:rPr>
        <w:t>IEEE Trans. Pow. Del.</w:t>
      </w:r>
      <w:r>
        <w:rPr>
          <w:highlight w:val="white"/>
        </w:rPr>
        <w:t xml:space="preserve"> 8: 1254-67.</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hitney, B. F., and Asgeirsson, H. 1991. Lightning location and storm severity display system </w:t>
      </w:r>
      <w:r>
        <w:rPr>
          <w:highlight w:val="white"/>
          <w:u w:val="single"/>
        </w:rPr>
        <w:t>IEEE Trans. Pow. Del.</w:t>
      </w:r>
      <w:r>
        <w:rPr>
          <w:highlight w:val="white"/>
        </w:rPr>
        <w:t xml:space="preserve"> 6: 1715-2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Winn, J. L. 1770. A Letter to Dr. Benjamin Franklin, F.R.S. giving an Account of the Appearance of Lightning on a Conductor fixed from the Summit of the Mainmast of a Ship, down to the Water. </w:t>
      </w:r>
      <w:r>
        <w:rPr>
          <w:highlight w:val="white"/>
          <w:u w:val="single"/>
        </w:rPr>
        <w:t>Philosophical Transaction</w:t>
      </w:r>
      <w:r>
        <w:rPr>
          <w:highlight w:val="white"/>
        </w:rPr>
        <w:t xml:space="preserve"> 60: 188-9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Xiaoqing, Z. 1998. Simulation of lightning transients in a class of multiconductor systems. </w:t>
      </w:r>
      <w:r>
        <w:rPr>
          <w:highlight w:val="white"/>
          <w:u w:val="single"/>
        </w:rPr>
        <w:t>Electric Machines and Power Systems</w:t>
      </w:r>
      <w:r>
        <w:rPr>
          <w:highlight w:val="white"/>
        </w:rPr>
        <w:t xml:space="preserve"> 26: 545-5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Xiong, W., and Dawalibi, F.P. 1994. Transient Performance of substation grounding systems subjected to lightning and similar surge currents. </w:t>
      </w:r>
      <w:r>
        <w:rPr>
          <w:highlight w:val="white"/>
          <w:u w:val="single"/>
        </w:rPr>
        <w:t>IEEE Trans. Pow. Del.</w:t>
      </w:r>
      <w:r>
        <w:rPr>
          <w:highlight w:val="white"/>
        </w:rPr>
        <w:t xml:space="preserve"> 9: 1412-20.</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Yamada, T., Mochizuki, A., Sawada, J., Zaima, E., Kawamura, T., Ametani, A., Ishii, M., and Kato, S. 1995. Experimental evaluation of a UHV tower model for lightning surge analysis. </w:t>
      </w:r>
      <w:r>
        <w:rPr>
          <w:highlight w:val="white"/>
          <w:u w:val="single"/>
        </w:rPr>
        <w:t>IEEE Trans. Pow. Del.</w:t>
      </w:r>
      <w:r>
        <w:rPr>
          <w:highlight w:val="white"/>
        </w:rPr>
        <w:t xml:space="preserve"> 10: 393-402.</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Yoda, M., Miyachi, I., Kawashima, T., and Katsuragi, Y. 1992. Lightning current protection of equipments in winter. </w:t>
      </w:r>
      <w:r>
        <w:rPr>
          <w:highlight w:val="white"/>
          <w:u w:val="single"/>
        </w:rPr>
        <w:t>Res. Lett. Atmos. Electr.</w:t>
      </w:r>
      <w:r>
        <w:rPr>
          <w:highlight w:val="white"/>
        </w:rPr>
        <w:t xml:space="preserve"> 12: 117-2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Yokoyama, S. 1992. Lightning induced voltages on power distribution lines -observation results at Fukui steam power station. </w:t>
      </w:r>
      <w:r>
        <w:rPr>
          <w:highlight w:val="white"/>
          <w:u w:val="single"/>
        </w:rPr>
        <w:t>Res. Lett. Atmos. Electr.</w:t>
      </w:r>
      <w:r>
        <w:rPr>
          <w:highlight w:val="white"/>
        </w:rPr>
        <w:t xml:space="preserve"> 12: 71-6.</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Yokoyama, S., Miyake, K., Mitani, and Takanishi, A. 1983. Simultaneous measurement of lightning induced voltages with associated stroke currents. </w:t>
      </w:r>
      <w:r>
        <w:rPr>
          <w:highlight w:val="white"/>
          <w:u w:val="single"/>
        </w:rPr>
        <w:t>IEEE Trans. Pow. Appar.Syst.</w:t>
      </w:r>
      <w:r>
        <w:rPr>
          <w:highlight w:val="white"/>
        </w:rPr>
        <w:t xml:space="preserve"> 102: 2420-9.</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Yokoyama, S., Miyake, K., and Suzuki, T. 1990. Winter lightning on Japan sea coast - development of measuring systems on progressing feature of lightning discharge. </w:t>
      </w:r>
      <w:r>
        <w:rPr>
          <w:highlight w:val="white"/>
          <w:u w:val="single"/>
        </w:rPr>
        <w:t>IEEE Trans.  Pow. Del.</w:t>
      </w:r>
      <w:r>
        <w:rPr>
          <w:highlight w:val="white"/>
        </w:rPr>
        <w:t xml:space="preserve"> 5: 1418-25.</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Young, F.S., Clayton J.M., and Hileman, A.R. 1963. Shielding of transmission lines. </w:t>
      </w:r>
      <w:r>
        <w:rPr>
          <w:highlight w:val="white"/>
          <w:u w:val="single"/>
        </w:rPr>
        <w:t>IEEE Trans. Pow. Appar. Syst.</w:t>
      </w:r>
      <w:r>
        <w:rPr>
          <w:highlight w:val="white"/>
        </w:rPr>
        <w:t xml:space="preserve"> 82 (Special Suppliment): 132-5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Zeddam, A., Degauque, P. 1987. Current and voltage induced on telecommunication cables by a lightning stroke. </w:t>
      </w:r>
      <w:r>
        <w:rPr>
          <w:highlight w:val="white"/>
          <w:u w:val="single"/>
        </w:rPr>
        <w:t>Electromagnetics</w:t>
      </w:r>
      <w:r>
        <w:rPr>
          <w:highlight w:val="white"/>
        </w:rPr>
        <w:t>. 7: 541-64.</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Zeddam, A., Degauque, P., and Leray, R. 1988. Etude des perturbations induites par une decharge orageuse sur un cable de telecommunication. </w:t>
      </w:r>
      <w:r>
        <w:rPr>
          <w:highlight w:val="white"/>
          <w:u w:val="single"/>
        </w:rPr>
        <w:t>Ann. Telecommun.</w:t>
      </w:r>
      <w:r>
        <w:rPr>
          <w:highlight w:val="white"/>
        </w:rPr>
        <w:t xml:space="preserve"> 43: 11-2, 638-48.</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Zeleny, J. 1934. Do lightning rods prevent lightning? </w:t>
      </w:r>
      <w:r>
        <w:rPr>
          <w:highlight w:val="white"/>
          <w:u w:val="single"/>
        </w:rPr>
        <w:t>Science</w:t>
      </w:r>
      <w:r>
        <w:rPr>
          <w:highlight w:val="white"/>
        </w:rPr>
        <w:t xml:space="preserve"> 79:269- 71.</w:t>
      </w:r>
    </w:p>
    <w:p>
      <w:pPr>
        <w:pStyle w:val="Normal"/>
        <w:tabs>
          <w:tab w:val="left" w:pos="-1440" w:leader="none"/>
          <w:tab w:val="left" w:pos="-720" w:leader="none"/>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2" w:hanging="402"/>
        <w:rPr/>
      </w:pPr>
      <w:r>
        <w:rPr>
          <w:highlight w:val="white"/>
        </w:rPr>
        <w:t xml:space="preserve">Zipse, D. 1994. Lightning protection systems: Advantages and disadvantages. </w:t>
      </w:r>
      <w:r>
        <w:rPr>
          <w:highlight w:val="white"/>
          <w:u w:val="single"/>
        </w:rPr>
        <w:t>IEEE Trans Ind. Appl.</w:t>
      </w:r>
      <w:r>
        <w:rPr>
          <w:highlight w:val="white"/>
        </w:rPr>
        <w:t xml:space="preserve"> 30: 1351-61.</w:t>
      </w:r>
    </w:p>
    <w:p>
      <w:pPr>
        <w:pStyle w:val="Normal"/>
        <w:rPr/>
      </w:pPr>
      <w:r>
        <w:rPr>
          <w:highlight w:val="white"/>
        </w:rPr>
        <w:t xml:space="preserve">Zipse, D.W. 2001. Lightning protection methods: An update and a discredited system vindicated. </w:t>
      </w:r>
      <w:r>
        <w:rPr>
          <w:highlight w:val="white"/>
          <w:u w:val="single"/>
        </w:rPr>
        <w:t xml:space="preserve">IEEE Trans. Ind. </w:t>
      </w:r>
    </w:p>
    <w:p>
      <w:pPr>
        <w:pStyle w:val="Normal"/>
        <w:ind w:firstLine="720"/>
        <w:rPr/>
      </w:pPr>
      <w:r>
        <w:rPr>
          <w:highlight w:val="white"/>
          <w:u w:val="single"/>
        </w:rPr>
        <w:t>Appl.</w:t>
      </w:r>
      <w:r>
        <w:rPr>
          <w:highlight w:val="white"/>
        </w:rPr>
        <w:t xml:space="preserve"> 37 (2): 407-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06:00Z</dcterms:created>
  <dc:creator>Matt</dc:creator>
  <dc:description/>
  <dc:language>en-US</dc:language>
  <cp:lastModifiedBy>Matt</cp:lastModifiedBy>
  <dcterms:modified xsi:type="dcterms:W3CDTF">2006-05-24T01:39:00Z</dcterms:modified>
  <cp:revision>3</cp:revision>
  <dc:subject/>
  <dc:title>References – Chapter 4:</dc:title>
</cp:coreProperties>
</file>